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5.439, DE 9 DE JUNHO DE 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699/12, do Deputado Pedro Tobias � PS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 denomina��o ao dispositivo de seguran�a rodovi�rio que especif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Passa a denominar-se �Prefeito Pedro Alvo Botini� o dispositivo de seguran�a SPD 000/461, localizado no km 0,000 da Rodovia SP 461, no Munic�pio de Bil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9 de junho de 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lo de Castro Abreu F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Log�stica e Transpo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n Aparecido dos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9 de junho de 201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