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15, DE 06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81/2005, do Deputado Marquinho Tortorello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PADA - Associação de Pais e Amigos dos Deficientes Auditivos de Matão, com sede em Mat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6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ábio Augusto Martins Lepi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6 de janeiro de 2006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19:00Z</dcterms:created>
  <dc:creator>PRODESP</dc:creator>
  <dc:description/>
  <dc:language>en-US</dc:language>
  <cp:lastModifiedBy>PRODESP</cp:lastModifiedBy>
  <dcterms:modified xsi:type="dcterms:W3CDTF">2006-01-09T16:19:00Z</dcterms:modified>
  <cp:revision>4</cp:revision>
  <dc:subject/>
  <dc:title>LEI Nº 12</dc:title>
</cp:coreProperties>
</file>