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474, DE 30 DE JUN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160/11, do Deputado Itamar Borges - PM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dispositivo de acesso rodovi�ri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Augusto Marcato� o dispositivo de acesso localizado no km 610,090 da Rodovia Euclides da Cunha � SP 320, no Munic�pio de Santana da Ponte Pen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30 de jun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30 de junh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