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55, DE 19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956, de 2015, do Deputado Gil Lancaster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o Policial de Rota –  Rondas Ostensivas Tobias de Aguiar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Policial de Rota – Rondas Ostensivas Tobias de Aguiar”, a ser comemorado, anualmente, em 15 de outubr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9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Camilo Pires de Camp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9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8:00Z</dcterms:created>
  <dc:creator>CGonçalves</dc:creator>
  <dc:description/>
  <dc:language>en-US</dc:language>
  <cp:lastModifiedBy>CGonçalves</cp:lastModifiedBy>
  <dcterms:modified xsi:type="dcterms:W3CDTF">2019-03-25T14:28:00Z</dcterms:modified>
  <cp:revision>2</cp:revision>
  <dc:subject/>
  <dc:title/>
</cp:coreProperties>
</file>