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095, DE 12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66/15, do Deputado Itamar Borges �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delegacia de pol�ci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Passa a denominar-se �Delegacia de Pol�cia Antonio Alves Pereira� a Delegacia de Pol�cia de B�lsa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2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de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2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