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448, DE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97/2006, do Deputado Renato Simões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Associação Cultural, Religiosa e Beneficente "Comunidade Oyá e de Ogun" - Ilê Alaketú Axé Egbé Oyá Ogun, com sede na Capit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unice Aparecida de Jesus Prud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2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4:48:00Z</dcterms:created>
  <dc:creator>ATL-RLoureiro</dc:creator>
  <dc:description/>
  <dc:language>en-US</dc:language>
  <cp:lastModifiedBy>ATL-RLoureiro</cp:lastModifiedBy>
  <dcterms:modified xsi:type="dcterms:W3CDTF">2006-12-26T14:48:00Z</dcterms:modified>
  <cp:revision>4</cp:revision>
  <dc:subject/>
  <dc:title>LEI Nº 12</dc:title>
</cp:coreProperties>
</file>