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I Nº 17.202, DE 04 DE NOVEMBRO DE 2019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Projeto de lei nº 656, de 2019, do Deputado Tenente Nascimento – PSL)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stitui o “Dia do Sargento”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 GOVERNADOR DO ESTADO DE SÃO PAULO: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aço saber que a Assembleia Legislativa decreta e eu promulgo a seguinte lei: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igo 1º - Fica instituído o “Dia do Sargento”, a ser celebrado, anualmente, em 4 de maio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igo 2º - Esta lei entra em vigor na data de sua publicação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lácio dos Bandeirantes, 04 de novembro de 2019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oão Doria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oão Camilo Pires de Campos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 da Segurança Pública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tonio Carlos Rizeque Malufe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 Executivo, respondendo pelo expediente da Casa Civil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ublicada na Assessoria Técnica da Casa Civil, em 04 de novembro de 2019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sectPr>
      <w:type w:val="nextPage"/>
      <w:pgSz w:w="11906" w:h="16838"/>
      <w:pgMar w:left="1334" w:right="1335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2835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semFormataoChar">
    <w:name w:val="Texto sem Formatação Char"/>
    <w:basedOn w:val="Fontepargpadro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8:11:00Z</dcterms:created>
  <dc:creator>CGonçalves</dc:creator>
  <dc:description/>
  <dc:language>en-US</dc:language>
  <cp:lastModifiedBy>CGonçalves</cp:lastModifiedBy>
  <dcterms:modified xsi:type="dcterms:W3CDTF">2019-11-05T18:11:00Z</dcterms:modified>
  <cp:revision>2</cp:revision>
  <dc:subject/>
  <dc:title/>
</cp:coreProperties>
</file>