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hanging="0"/>
        <w:jc w:val="both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Lei nº 10.882, DE 20 DE SETEMBRO DE 2001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Projeto de lei nº 50, de 2000, do Deputado Aldo Demarchi - PPB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toriza o Poder Executivo a priorizar as Fundações Centrais de Apoio às Universidades Públicas Estaduais na celebração de convênios de cooperação, contratos de parcerias e de prestação de serviços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 PRESIDENTE DA ASSEMBLÉIA LEGISLATIVA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ço saber que a Assembléia Legislativa decreta e eu promulgo, nos termos do artigo 28, § 8º, da Constituição do Estado, a seguinte lei:</w:t>
      </w:r>
    </w:p>
    <w:p>
      <w:pPr>
        <w:pStyle w:val="TextBodyIndent"/>
        <w:spacing w:lineRule="auto" w:line="240" w:before="0" w:after="0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º - Fica o Poder Executivo autorizado a priorizar as Fundações Centrais de Apoio às Universidades Públicas Estaduais que integram o sistema de ensino superior gratuito do Estado: Universidade Estadual Paulista “Júlio de Mesquita Filho” – UNESP, Universidade de São Paulo – USP, Universidade Estadual de Campinas – UNICAMP, na celebração de convênios de cooperação, contratos de parcerias e de prestação de serviços firmados pelos órgãos da administração direta, indireta e fundacional do Estado.</w:t>
      </w:r>
    </w:p>
    <w:p>
      <w:pPr>
        <w:pStyle w:val="TextBodyIndent"/>
        <w:spacing w:lineRule="auto" w:line="240" w:before="0" w:after="0"/>
        <w:ind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2º -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embléia Legislativa do Estado de São Paulo, aos 20 de setembro de 2001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ALTER FELDMAN - Presidente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blicada na Secretaria da Assembléia Legislativa do Estado de São Paulo, aos 20 de setembro de 2001.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ro Augusto Caliman – Secretário Geral Parlamentar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outlineLvl w:val="1"/>
    </w:pPr>
    <w:rPr>
      <w:b/>
      <w:caps/>
      <w:spacing w:val="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2127"/>
      <w:jc w:val="both"/>
    </w:pPr>
    <w:rPr>
      <w:spacing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2:20:00Z</dcterms:created>
  <dc:creator>Edméa</dc:creator>
  <dc:description/>
  <dc:language>en-US</dc:language>
  <cp:lastModifiedBy>Edméa</cp:lastModifiedBy>
  <dcterms:modified xsi:type="dcterms:W3CDTF">2003-05-12T19:53:00Z</dcterms:modified>
  <cp:revision>4</cp:revision>
  <dc:subject/>
  <dc:title>LEI   Nº   10</dc:title>
</cp:coreProperties>
</file>