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01, DE 23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indenizar familiares de integrantes da carreira da Polícia Militar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indenizar familiares de integrantes da carreira da Polícia Militar mortos fora do serviço, no período de maio a julho de 2006, e sem direito a cobertura de seguro de vida, relacionados no Anexo que faz parte integrante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arão jus à indenização de que trata o artigo 1º, filhos, cônjuge, companheira ou companheiro, pais e irmãos do policial militar falecido, obedecida a ordem de sucessão e demais preceitos estabelecidos no Código Civ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indenização corresponderá ao valor de R$ 100.000,00 (cem mil reai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edido de indenização deverá ser formulado pelo interessado, no prazo de 60 (sessenta) dias, contados da data da publicaçã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 instituída, no âmbito da Secretaria da Segurança Pública, Comissão Especial para o fim de analisar os pedidos de que trata o artigo 1º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 Comissão Especial será constituída por 4 (quatro) membro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2 (dois) representantes da Secretaria da Segurança Públ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 (um) representante d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1(um) representante da Procuradoria Geral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omissão Especial será presidida pelo Secretário da Segurança Pública, ou por quem ele vier a desig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representantes referidos nos incisos I a III deste artigo serão indicados pelos Titulares das respectivas Secretarias e pelo Procurador Ger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espesas resultantes da aplicação desta lei correrão à conta das dotações próprias consignadas no orçamento da Secretaria da Segurança Pública,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DATA DOS ÓBITOS</w:t>
        <w:tab/>
        <w:t>R.E.</w:t>
        <w:tab/>
        <w:t xml:space="preserve">Posto / Nome </w:t>
        <w:tab/>
        <w:t>Unidade</w:t>
        <w:tab/>
        <w:t>Situ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  <w:tab/>
        <w:t>13/5</w:t>
        <w:tab/>
        <w:t>852864-A</w:t>
        <w:tab/>
        <w:t>Sd PM Izaias Lopes Viana Júnior</w:t>
        <w:tab/>
        <w:t>7º BPM/M - 1ª Cia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  <w:tab/>
        <w:t>13/5</w:t>
        <w:tab/>
        <w:t>991356-4</w:t>
        <w:tab/>
        <w:t>Sd PM Adilson Umbelino Carvalho</w:t>
        <w:tab/>
        <w:t>19º BPM/I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  <w:tab/>
        <w:t>13/5</w:t>
        <w:tab/>
        <w:t>966715-6</w:t>
        <w:tab/>
        <w:t>Sd PM Davi de Oliveira</w:t>
        <w:tab/>
        <w:t>39º BPM/M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  <w:tab/>
        <w:t>13/5</w:t>
        <w:tab/>
        <w:t>942909-3</w:t>
        <w:tab/>
        <w:t>Sd PM Edimilson Simões da Silva</w:t>
        <w:tab/>
        <w:t>19º BPM/M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  <w:tab/>
        <w:t>13/5</w:t>
        <w:tab/>
        <w:t>101637-7</w:t>
        <w:tab/>
        <w:t>Sd PM André Fernandes Júnior</w:t>
        <w:tab/>
        <w:t>21º BPM/I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  <w:tab/>
        <w:t>13/5</w:t>
        <w:tab/>
        <w:t>106642-A</w:t>
        <w:tab/>
        <w:t>Sd PM Ricardo Savino</w:t>
        <w:tab/>
        <w:t>46º BPM/I - 2ª Cia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  <w:tab/>
        <w:t>13/5</w:t>
        <w:tab/>
        <w:t>865891-9</w:t>
        <w:tab/>
        <w:t>Sd PM Marco Antonio Rodrigues de Mello</w:t>
        <w:tab/>
        <w:t>6º BPM/I - 4ª Cia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</w:t>
        <w:tab/>
        <w:t>13/5</w:t>
        <w:tab/>
        <w:t>871094-5</w:t>
        <w:tab/>
        <w:t>Sd PM Messias Ponte Barreto</w:t>
        <w:tab/>
        <w:t>44º BPM/M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</w:t>
        <w:tab/>
        <w:t>13/5</w:t>
        <w:tab/>
        <w:t>940544-5</w:t>
        <w:tab/>
        <w:t>Sd PM Ricardo José Martins de Lara</w:t>
        <w:tab/>
        <w:t>36º BPM/I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  <w:tab/>
        <w:t>14/5</w:t>
        <w:tab/>
        <w:t>912686-4</w:t>
        <w:tab/>
        <w:t>Sd PM Arildo Ferreira da Silva</w:t>
        <w:tab/>
        <w:t>4º BPAmb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</w:t>
        <w:tab/>
        <w:t>14/5</w:t>
        <w:tab/>
        <w:t>831707-A</w:t>
        <w:tab/>
        <w:t>Sd PM José Eduardo de Souza</w:t>
        <w:tab/>
        <w:t>38º BPM/M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</w:t>
        <w:tab/>
        <w:t>14/5</w:t>
        <w:tab/>
        <w:t>971490-1</w:t>
        <w:tab/>
        <w:t>Sd PM Teodoro Bastos Leite</w:t>
        <w:tab/>
        <w:t>20º BPM/I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</w:t>
        <w:tab/>
        <w:t>14/5</w:t>
        <w:tab/>
        <w:t>861.736-8</w:t>
        <w:tab/>
        <w:t>Sd PM Edison Batista de Paula</w:t>
        <w:tab/>
        <w:t>29º BPM/I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</w:t>
        <w:tab/>
        <w:t>15/5</w:t>
        <w:tab/>
        <w:t>103268-2</w:t>
        <w:tab/>
        <w:t>Sd PM André Luis Santos Nunes</w:t>
        <w:tab/>
        <w:t>9º GB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</w:t>
        <w:tab/>
        <w:t>23/6</w:t>
        <w:tab/>
        <w:t>853173-A</w:t>
        <w:tab/>
        <w:t>Sd PM Gilberto Cavalini Araripe</w:t>
        <w:tab/>
        <w:t>35º BPM/I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</w:t>
        <w:tab/>
        <w:t>12/7</w:t>
        <w:tab/>
        <w:t>96442-3</w:t>
        <w:tab/>
        <w:t>Sd PM Odair José Norenzi</w:t>
        <w:tab/>
        <w:t>5º BPM/M</w:t>
        <w:tab/>
        <w:t>Fora de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58:00Z</dcterms:created>
  <dc:creator>ATL-MAMartins</dc:creator>
  <dc:description/>
  <dc:language>en-US</dc:language>
  <cp:lastModifiedBy>ATL-MAMartins</cp:lastModifiedBy>
  <dcterms:modified xsi:type="dcterms:W3CDTF">2006-11-24T11:58:00Z</dcterms:modified>
  <cp:revision>3</cp:revision>
  <dc:subject/>
  <dc:title>LEI Nº 12</dc:title>
</cp:coreProperties>
</file>