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3.535, DE 30 DE ABRIL DE 2009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utoriza o Poder Executivo a prestar contragarantia à União em operações de crédito externas junto ao Banco Interamericano de Desenvolvimento - BID, bem como junto ao Japan International Cooperation Agency - JICA e dá outras providênci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e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Fica o Poder Executivo autorizado a prestar contragarantias à União, para obter as garantias nas operações de crédito externas a serem celebradas entre a Companhia de Saneamento Básico do Estado de São Paulo - Sabesp e o Banco Interamericano de Desenvolvimento - BID, até o valor equivalente a US$ 600,000,000.00 (seiscentos milhões de dólares norte-americanos), e entre a Sabesp e o Japan International Cooperation Agency - JICA, em ienes japoneses equivalentes a até US$ 922,571,000.00 (novecentos e vinte e dois milhões, quinhentos e setenta e um mil dólares norte-americanos), sob taxa de juros, prazos, comissões e demais encargos vigentes à época das contratações dos empréstimos que forem admitidos pelo Banco Central do Brasil para o registro de operações da espécie, obedecidas as demais prescrições legai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único - Os recursos das referidas operações de crédito externas serão obrigatoriamente aplicados na execução dos seguintes Programas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1 - Programa de Despoluição do Rio Tietê - Etapa III - BID, até US$ 600,000,000.00 (seiscentos milhões de dólares norte-americanos);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 - Programa Integrado de Melhoria Ambiental na Área de Mananciais da Represa Billings - Sabesp - JICA, até US$ 61,461,000.00 (sessenta e um milhões, quatrocentos e sessenta e um mil dólares norte-americanos)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3 - Programa de Recuperação Ambiental da Região Metropolitana da Baixada Santista - Fase II - JICA, até US$ 381,110,000.00 (trezentos e oitenta e um milhões, cento e dez mil dólares norte-americanos);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 - Programa de Redução de Perdas de Água e Eficiência Energética - JICA, até US$ 480,000,000.00 (quatrocentos e oitenta milhões de dólares norte-americanos)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As operações de crédito serão garantidas pela República Federativa do Brasil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único - As contragarantias de que trata o artigo 1º desta lei compreendem a cessão de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1 - direitos e créditos relativos a cotas ou parcelas da participação do Estado na arrecadação da União, na forma do disposto no artigo 159, incisos I, alínea "a", e II da Constituição Federal, ou resultantes de tais cotas ou parcelas transferíveis de acordo com o preceituado na mesma Constituição;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 - receitas próprias do Estado a que se referem os artigos 155 e 157 da Constituição Federal, nos termos do §  4º do artigo 167, acrescentado pela Emenda Constitucional nº 3, de 17 de março de 1993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3º - Para a concessão das garantias a que se refere o artigo 2º desta lei, deverá a Fazenda do Estado firmar contrato de contragarantia com a Sabesp, nos termos do disposto no artigo 18, inciso I, da Resolução nº 43, de 2001, do Senado Federal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4º - Passam a vigorar com a seguinte redação os dispositivos adiante indicados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o § 2º do artigo 2º da  Lei nº 12.618, de 21 de maio de 2007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"Artigo 2º - ............................................................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...............................................................................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2º - A contragarantia de que trata o § 1º deste artigo compreende a cessão de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1 - direitos e créditos relativos a cotas ou parcelas da participação do Estado na arrecadação da União, na forma do disposto no artigo 159, incisos I, alínea "a", e II da Constituição Federal, ou resultantes de tais cotas ou parcelas transferíveis de acordo com o preceituado na mesma Constituição;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 - receitas próprias do Estado a que se referem os artigos 155 e 157 da Constituição Federal, nos termos do § 4º do artigo 167, acrescentado pela Emenda Constitucional nº 3, de 17 de março de 1993." (NR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o item 1 do § 2º do artigo 2º da Lei  nº 12.689, de 3 de outubro de 2007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"Artigo2º - ................................................................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..................................................................................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2º - ........................................................................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1 - direitos e créditos relativos a cotas ou parcelas da participação do Estado na arrecadação da União, na forma do disposto no artigo 159, incisos I, alínea "a", e II da Constituição Federal, ou resultantes de tais cotas ou parcelas transferíveis de acordo com o preceituado na mesma Constituição;" (NR)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- o parágrafo único do artigo 2º da Lei nº 12.928, de 23 de abril de 2008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"Artigo 2º - .............................................................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................................................................................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único - .....................................................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1 - direitos e créditos relativos a cotas ou parcelas da participação do Estado na arrecadação da União, na forma do disposto no artigo 159, incisos I, alínea "a", e II da Constituição Federal, ou resultantes de tais cotas ou parcelas transferíveis de acordo com o preceituado na mesma Constituição;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 - receitas próprias do Estado, a que se referem os artigos 155 e 157 da Constituição Federal, nos termos do § 4º do artigo 167, acrescentado pela Emenda Constitucional nº 3, de 17 de março de 1993." (NR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V - o item 1 do § 2º do artigo 2º da Lei nº 13.270, de 11 de dezembro de 2008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"Artigo 2º - .............................................................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.................................................................................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2º - ......................................................................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 - direitos e créditos relativos a cotas ou parcelas da participação do Estado na arrecadação da União, na forma do disposto no artigo 159, incisos I, alínea "a", e II da Constituição Federal, ou resultantes de tais cotas ou parcelas transferíveis de acordo com o preceituado na mesma Constituição;" (NR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5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30 de abril de 2009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osé Ser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auro Ricardo Machado Cost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Fazen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rancisco Vidal Lun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e Economia e Planejamen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oysio Nunes Ferreira Fi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30 de abril de 2009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5:48:00Z</dcterms:created>
  <dc:creator>atl-rloureiro</dc:creator>
  <dc:description/>
  <cp:keywords/>
  <dc:language>en-US</dc:language>
  <cp:lastModifiedBy>atl-rloureiro</cp:lastModifiedBy>
  <dcterms:modified xsi:type="dcterms:W3CDTF">2009-05-04T15:48:00Z</dcterms:modified>
  <cp:revision>4</cp:revision>
  <dc:subject/>
  <dc:title>LEI Nº 13</dc:title>
</cp:coreProperties>
</file>