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38, DE 2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45/2005, do deputado Mauro Bragat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omando de Policiamento do Interior - CPI-8, em Presidente Pru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Cel. João Ferreira de Souza Filho" o Comando de Policiamento do Interior 8 - CPI-8, em Presidente Pru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   de    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33:00Z</dcterms:created>
  <dc:creator>ATL-MAMartins</dc:creator>
  <dc:description/>
  <dc:language>en-US</dc:language>
  <cp:lastModifiedBy>ATL-MAMartins</cp:lastModifiedBy>
  <dcterms:modified xsi:type="dcterms:W3CDTF">2005-10-27T12:33:00Z</dcterms:modified>
  <cp:revision>3</cp:revision>
  <dc:subject/>
  <dc:title>LEI Nº 12</dc:title>
</cp:coreProperties>
</file>