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5.029, DE 22 DE MAI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97/12, do Deputado Jorge Caruso - PMD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a de utilidade pública a entidade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. É declarado de utilidade pública o Centro Social Imaculado Coração de Maria (CSICM), com sede em Mogi das Cruze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22 de mai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oisa de Sousa Arrud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Justiça e da Defesa da Cidadan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2 de maio de 2013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58:00Z</dcterms:created>
  <dc:creator>ATL-MAMartins</dc:creator>
  <dc:description/>
  <cp:keywords/>
  <dc:language>en-US</dc:language>
  <cp:lastModifiedBy>ATL-MAMartins</cp:lastModifiedBy>
  <dcterms:modified xsi:type="dcterms:W3CDTF">2013-05-22T20:58:00Z</dcterms:modified>
  <cp:revision>2</cp:revision>
  <dc:subject/>
  <dc:title/>
</cp:coreProperties>
</file>