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16, DE 27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8/08, do Deputado Luis Carlos Gon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Pais e Amigos dos Portadores de Fissuras Lábio Palatais de Mogi das Cruzes - APAFI-MC, com sede em Mogi das Cruz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jun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8:00Z</dcterms:created>
  <dc:creator>ATL-RLoureiro</dc:creator>
  <dc:description/>
  <dc:language>en-US</dc:language>
  <cp:lastModifiedBy>ATL-RLoureiro</cp:lastModifiedBy>
  <dcterms:modified xsi:type="dcterms:W3CDTF">2008-06-30T14:28:00Z</dcterms:modified>
  <cp:revision>4</cp:revision>
  <dc:subject/>
  <dc:title>LEI Nº 13</dc:title>
</cp:coreProperties>
</file>