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4.992, DE 9 DE MAIO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480/07, do Deputado Baleia Rossi - PMD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õe sobre a cassação da inscrição, no Cadastro de Contribuintes do ICMS, de estabelecimentos que comercializem bebidas alcoólicas e anfetaminas inibidoras de sono nas rodovias do Estad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Os estabelecimentos localizados nas rodovias do Estado que comercializarem bebidas alcoólicas, bem como anfetaminas inibidoras de sono sem prescrição médica, serão punidos com a cassação da eficácia da inscrição no Cadastro de Contribuintes do Imposto sobre Operações Relativas à Circulação de Mercadorias e Sobre Prestações de Serviços de Transporte Interestadual e Intermunicipal e de Comunicação - ICM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vetad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As despesas decorrentes da execução desta lei correrão à conta de dotações orçamentárias próprias, suplementadas se necessári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4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9 de maio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a Sandro Calabi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9 de maio de 2013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08:00Z</dcterms:created>
  <dc:creator>ATL-MAMartins</dc:creator>
  <dc:description/>
  <cp:keywords/>
  <dc:language>en-US</dc:language>
  <cp:lastModifiedBy>ATL-MAMartins</cp:lastModifiedBy>
  <dcterms:modified xsi:type="dcterms:W3CDTF">2013-05-10T19:08:00Z</dcterms:modified>
  <cp:revision>2</cp:revision>
  <dc:subject/>
  <dc:title/>
</cp:coreProperties>
</file>