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12, DE 6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Fazenda do Estado a alienar, mediante permuta, o im�v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 Fazenda do Estado autorizada a alienar, mediante permuta pura e simples, im�vel situado na Rua Manoel Gaspar, lotes 8 e 9, da quadra �A�, do loteamento Jardim Santo Antonio, com �rea de 795,00 m� (setecentos e noventa e cinco metros quadrados), por outro, pertencente � empresa S.S. Com�rcio de Alimentos Ltda, localizado na Rua Ambrosina do Carmo Buonaguide n� 438, com 840,75m� (oitocentos e quarenta metros e setenta e cinco dec�metros quadrados) de terreno e 390,75m� (trezentos e noventa metros e setenta e cinco dec�metros quadrados) de �rea constru�da, ambos localizados no Munic�pio de Caieiras, respeitado o direito de prefer�ncia do expropr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im�veis de que trata o artigo 1� desta lei encontram-se descritos e identificados nos trabalhos t�cnicos que comp�em o Processo SSP n� 0087/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Caber� � empresa a responsabilidade pelas provid�ncias e �nus necess�rios � constru��o e reforma no im�vel situado na Rua Ambrosina do Carmo Buonaguide n� 438, a fim de viabilizar a instala��o de Unidade Policial Militar no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� As provid�ncias previstas neste artigo dever�o estar conclu�das no prazo m�ximo de 90 (noventa) dias, a partir da data da assinatura da escri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Da escritura de permuta dever�o constar cl�usulas, termos e condi��es que assegurem o cumprimento dos requisitos legais pertinentes e a ren�ncia das partes a eventual direito de receber qualquer quantia, a t�tulo de torna ou reposi��o, estipulando-se, ainda, que, em caso de inadimplemento, ser� o contrato rescindido, independentemente de indeniza��o pelas benfeito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