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913, DE 16 DE ABRIL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67/07, do Deputado Vinícius Camarinha - PS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Estudante Henrique Fernando Gomes" a Escola Estadual Jardim Maria Helena III, em Baruer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6 de abril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ia Helena Guimarães de Cast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6 de abril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5:11:00Z</dcterms:created>
  <dc:creator>ATL-RLoureiro</dc:creator>
  <dc:description/>
  <dc:language>en-US</dc:language>
  <cp:lastModifiedBy>ATL-RLoureiro</cp:lastModifiedBy>
  <dcterms:modified xsi:type="dcterms:W3CDTF">2008-04-17T15:12:00Z</dcterms:modified>
  <cp:revision>4</cp:revision>
  <dc:subject/>
  <dc:title>LEI Nº 12</dc:title>
</cp:coreProperties>
</file>