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62, DE 20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50/06, do Deputado Aldo Demarchi - 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 o Poder Executivo a implantar o Sistema de Transporte de �rg�os e Tecidos para Transplante no �mbito do Estado de S�o Pa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Poder Executivo fica autorizado a implantar o Sistema de Transporte de �rg�os e Tecidos Humanos para Transplante no �mbit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sistema de que trata o �caput� ocupar-se-�, al�m do transporte de �rg�os e tecidos humanos, do transporte das equipes respons�veis pela respectiva capta��o e reti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sistema de que trata esta lei tem por finalidade agilizar, otimizar e dar prioridade ao transporte de �rg�os e tecidos humanos destinados ao transp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ticipar�o do Sistema de Transporte de �rg�os e Tecidos Humanos para Transplante todos os meios de transporte necess�rios � consecu��o de seus obje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mar�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