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79, DE 3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7/12, do Deputado Samuel Moreira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estabelecimento de ensi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Álvaro José de Souza” a Escola Estadual Jardim Peabiru, em Botucatu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3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an Jacobus Cornelis Voorwald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3 de abril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ATL-MAMartins</dc:creator>
  <dc:description/>
  <cp:keywords/>
  <dc:language>en-US</dc:language>
  <cp:lastModifiedBy>ATL-MAMartins</cp:lastModifiedBy>
  <dcterms:modified xsi:type="dcterms:W3CDTF">2013-04-03T19:26:00Z</dcterms:modified>
  <cp:revision>2</cp:revision>
  <dc:subject/>
  <dc:title/>
</cp:coreProperties>
</file>