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31, DE 15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5/09, do Deputado Afonso Lobat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Geraldo de Souza Dias" o viaduto que é parte integrante do complexo viário (trevo) de acesso localizado no km 33,500 da Rodovia Floriano Rodrigues Pinheiro - SP 123, no Município de Santo Antônio do Pinh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0:00Z</dcterms:created>
  <dc:creator>ATL-MAMartins</dc:creator>
  <dc:description/>
  <cp:keywords/>
  <dc:language>en-US</dc:language>
  <cp:lastModifiedBy>ATL-MAMartins</cp:lastModifiedBy>
  <dcterms:modified xsi:type="dcterms:W3CDTF">2010-04-16T19:00:00Z</dcterms:modified>
  <cp:revision>3</cp:revision>
  <dc:subject/>
  <dc:title>LEI Nº 14</dc:title>
</cp:coreProperties>
</file>