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242, DE 1º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526/15, do Deputado Igor Soares – PTN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i evento no Calendário Oficial d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incluído no Calendário Oficial de Eventos do Estado o Encontro de Fuscas e Derivados de São Roque, que se realiza, anualmente, no último domingo do mês de abril, naquele Municíp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em 1º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Roberto Tricol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Turism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Moreira da Silva Junio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º de junh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12:00Z</dcterms:created>
  <dc:creator>GAB-MAMartins</dc:creator>
  <dc:description/>
  <dc:language>en-US</dc:language>
  <cp:lastModifiedBy>GAB-MAMartins</cp:lastModifiedBy>
  <dcterms:modified xsi:type="dcterms:W3CDTF">2016-06-01T21:12:00Z</dcterms:modified>
  <cp:revision>2</cp:revision>
  <dc:subject/>
  <dc:title/>
</cp:coreProperties>
</file>