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018, DE 13 DE ABRIL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1/09, do Deputado Celino Cardos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Passa a denominar-se "Mario Estato" o viaduto localizado no km 156,350 da Rodovia Comendador Pedro Monteleone - SP 351, no Município de Bebedour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3 de abril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3 de abril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22:00Z</dcterms:created>
  <dc:creator>atl-rloureiro</dc:creator>
  <dc:description/>
  <cp:keywords/>
  <dc:language>en-US</dc:language>
  <cp:lastModifiedBy>atl-rloureiro</cp:lastModifiedBy>
  <dcterms:modified xsi:type="dcterms:W3CDTF">2010-04-14T14:22:00Z</dcterms:modified>
  <cp:revision>4</cp:revision>
  <dc:subject/>
  <dc:title>LEI Nº 14</dc:title>
</cp:coreProperties>
</file>