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1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21/2002, do deputado Ary Fossen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5698, de 2 de junho de 1987, para dar denominação a trecho de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5698, de 2 de junho de 198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Passa a denominar-se "Presidente Tancredo de Almeida Neves" o trecho da SP 332 entre São Paulo e Jundiaí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7:00Z</dcterms:created>
  <dc:creator>ATL-RLOUREIRO</dc:creator>
  <dc:description/>
  <dc:language>en-US</dc:language>
  <cp:lastModifiedBy>ATL-RLOUREIRO</cp:lastModifiedBy>
  <dcterms:modified xsi:type="dcterms:W3CDTF">2003-12-03T18:27:00Z</dcterms:modified>
  <cp:revision>3</cp:revision>
  <dc:subject/>
  <dc:title>LEI Nº 11</dc:title>
</cp:coreProperties>
</file>