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17"/>
        </w:rPr>
      </w:pPr>
      <w:r>
        <w:rPr>
          <w:b/>
          <w:bCs/>
          <w:szCs w:val="17"/>
        </w:rPr>
        <w:t>LEI Nº 13.629, DE 31 DE AGOSTO DE 2009</w:t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>(Projeto de lei nº 521, de 2006, do Deputado Antonio Salim Curiati - PP)</w:t>
      </w:r>
    </w:p>
    <w:p>
      <w:pPr>
        <w:pStyle w:val="Normal"/>
        <w:autoSpaceDE w:val="false"/>
        <w:rPr>
          <w:i/>
          <w:i/>
          <w:iCs/>
          <w:szCs w:val="14"/>
        </w:rPr>
      </w:pPr>
      <w:r>
        <w:rPr>
          <w:i/>
          <w:iCs/>
          <w:szCs w:val="14"/>
        </w:rPr>
        <w:t>Inclui no Calendário Turístico do Estado evento que especifica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O PRESIDENTE DA ASSEMBLEIA LEGISLATIVA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Faço saber que a Assembleia Legislativa decreta e eu promulgo, nos termos do artigo 28, § 4º, da Constituição do Estado, a seguinte lei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1º - Fica incluída no Calendário Turístico do Estado a Festa do Peão Boiadeiro que se realiza, anualmente, no mês de março, em Ibiúna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2º - Esta lei entra em vigor na data de sua publicação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ssembleia Legislativa do Estado de São Paulo, aos 31 de agosto de 2009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) CONTE LOPES - 1º Vice-Presidente no exercício da Presidência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Publicada na Secretaria da Assembleia Legislativa do Estado de São Paulo, aos 31 de agosto de 2009.</w:t>
      </w:r>
    </w:p>
    <w:p>
      <w:pPr>
        <w:pStyle w:val="Normal"/>
        <w:rPr>
          <w:szCs w:val="14"/>
        </w:rPr>
      </w:pPr>
      <w:r>
        <w:rPr>
          <w:szCs w:val="14"/>
        </w:rPr>
        <w:t>Marcelo Souza Serpa - Secretário Geral Parlamenta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9:11:00Z</dcterms:created>
  <dc:creator>atl-rloureiro</dc:creator>
  <dc:description/>
  <cp:keywords/>
  <dc:language>en-US</dc:language>
  <cp:lastModifiedBy>atl-rloureiro</cp:lastModifiedBy>
  <dcterms:modified xsi:type="dcterms:W3CDTF">2009-09-08T19:11:00Z</dcterms:modified>
  <cp:revision>1</cp:revision>
  <dc:subject/>
  <dc:title>LEI Nº 13</dc:title>
</cp:coreProperties>
</file>