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4.514, DE31 DEAGOSTO DE 20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349/10, da Deputada Ccnico-Legislativa, aos 31 de agosto de 201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