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814, DE 0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22/07, da Deputada Dárcy Vera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eputado Wilson Toni" a passarela localizada no km 318,600 da Rodovia Prefeito Antonio Duarte Nogueira - SP 322, Contorno Sul, no Município de Ribeirã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6 de març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27:00Z</dcterms:created>
  <dc:creator>ATL-MAMartins</dc:creator>
  <dc:description/>
  <dc:language>en-US</dc:language>
  <cp:lastModifiedBy>ATL-MAMartins</cp:lastModifiedBy>
  <dcterms:modified xsi:type="dcterms:W3CDTF">2008-03-07T15:27:00Z</dcterms:modified>
  <cp:revision>3</cp:revision>
  <dc:subject/>
  <dc:title>LEI Nº 12</dc:title>
</cp:coreProperties>
</file>