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71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649/2000, do deputado Caldini Crespo - PFL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á denominação a viaduto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“Miguel Nogueira” o via</w:t>
        <w:softHyphen/>
        <w:t>duto localizado no km 146 da Rodovia Antonio Romano – SP 127, no Município de Itapetining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07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4-16T18:31:00Z</dcterms:modified>
  <cp:revision>3</cp:revision>
  <dc:subject>Modelo de lei</dc:subject>
  <dc:title>Leis</dc:title>
</cp:coreProperties>
</file>