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13, DE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disposição da Lei nº 11.601, de 19 de dezembro de 2003, que fixa a alíquota do Imposto sobre Operações Relativas à Circulação de Mercadorias e sobre Prestação de Serviços de Transporte Interestadual e Intermunicipal e de Comunicação - ICMS, na forma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 até 31 de dezembro de 2005 o disposto na Lei nº 11.601, de 19 de dezembro de 2003, que estabelece que a alíquota de 17% (dezessete por cento) prevista no inciso I do artigo 34 da Lei nº 6.374, de 1º de março de 1989, fica elevada em 1 (um) ponto percentual, passando para 18% (dezoito por cent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, produzindo efeitos a partir de 1º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dez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38:00Z</dcterms:created>
  <dc:creator>PRODESP</dc:creator>
  <dc:description/>
  <dc:language>en-US</dc:language>
  <cp:lastModifiedBy>PRODESP</cp:lastModifiedBy>
  <dcterms:modified xsi:type="dcterms:W3CDTF">2004-12-17T18:38:00Z</dcterms:modified>
  <cp:revision>3</cp:revision>
  <dc:subject/>
  <dc:title>LEI Nº 11</dc:title>
</cp:coreProperties>
</file>