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89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a Fazenda do Estado a alienar, mediante doação, ao Município de Barbosa, imóvel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a Fazenda do Estado autorizada a alienar, mediante doação, ao Município de Barbosa, imóvel situado na Rua São João, nº 220, Município de Barbosa, com a área total 726m²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imóvel, de que trata o artigo 1º, assim se descreve e se identifica, conforme consta do Processo nº 469/97-PR-9/PGE:</w:t>
      </w:r>
    </w:p>
    <w:p>
      <w:pPr>
        <w:pStyle w:val="Textosimples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ab/>
        <w:t xml:space="preserve"> inicia no ponto "A", situado na confluência dos alinhamentos prediais da Rua São João e 7 de Setembro; deste ponto segue em linha reta pelo alinhamento predial da Rua São João, na distância de 33m (trinta e três metros), até encontrar o ponto "B"; daí deflete à direita em ângulo reto e segue em linha reta, confrontando com propriedade de Nemer José Ayub ou sucessores, na distância de 22m (vinte e dois metros), até encontrar o ponto "C"; deste ponto deflete à direita em ângulo reto e segue em linha reta, confrontando com propriedade de Aluísio Maricato ou sucessores, na distância de 33m (trinta e três metros), até encontrar o ponto "D", situado no alinhamento predial da Rua 7 de Setembro; deste ponto deflete à direita em ângulo reto e segue em linha reta, pelo alinhamento predial da Rua 7 de Setembro, na distância de 22m (vinte e dois metros), até encontrar o ponto "A", início da presente descrição, encerrando a área total de 726m² (setecentos e vinte e seis metros quadrad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Da escritura de alienação deverá constar cláusula que atribua ao adquirente a responsabilidade pelas providências e ônus necessários à regularização do domínio sobre a áre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 4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15:00Z</dcterms:created>
  <dc:creator>PRODESP</dc:creator>
  <dc:description/>
  <dc:language>en-US</dc:language>
  <cp:lastModifiedBy>PRODESP</cp:lastModifiedBy>
  <dcterms:modified xsi:type="dcterms:W3CDTF">2005-09-12T14:15:00Z</dcterms:modified>
  <cp:revision>4</cp:revision>
  <dc:subject/>
  <dc:title>LEI Nº 11</dc:title>
</cp:coreProperties>
</file>