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306, DE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9/08, do Deputado Edson Giriboni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Frank Célio Soares Hungria" o viaduto localizado no km 168,300 da Rodovia Professor Francisco da Silva Pontes - SP 127, no Município de Itapetin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0:00Z</dcterms:created>
  <dc:creator>atl-mamartins</dc:creator>
  <dc:description/>
  <dc:language>en-US</dc:language>
  <cp:lastModifiedBy>atl-mamartins</cp:lastModifiedBy>
  <dcterms:modified xsi:type="dcterms:W3CDTF">2008-12-29T14:20:00Z</dcterms:modified>
  <cp:revision>3</cp:revision>
  <dc:subject/>
  <dc:title>LEI Nº 13</dc:title>
</cp:coreProperties>
</file>