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081, DE 12 DE JUNH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181/07, do Deputado Campos Machado - PT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viadut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VICE-GOVERNADOR, EM EXERCÍCIO NO CARGO DE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refeito Evilásio de Martin" o viaduto que é parte integrante do dispositivo de acesso localizado no km 394 da Rodovia Deputado Leonidas Pacheco Ferreira - SP 304, no Município de Borborem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2 de junh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berto Goldma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Guilherme Jardim Ar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2 de junho de 2008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4:29:00Z</dcterms:created>
  <dc:creator>ATL-RLoureiro</dc:creator>
  <dc:description/>
  <dc:language>en-US</dc:language>
  <cp:lastModifiedBy>ATL-RLoureiro</cp:lastModifiedBy>
  <dcterms:modified xsi:type="dcterms:W3CDTF">2008-06-13T14:29:00Z</dcterms:modified>
  <cp:revision>4</cp:revision>
  <dc:subject/>
  <dc:title>LEI Nº 13</dc:title>
</cp:coreProperties>
</file>