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92, DE 25 DE AGOST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76/2008, do Deputado Luis Carlos Gon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Estadual de Luta dos Portadores de Anemia Falciform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Estadual de Luta dos Portadores de Anemia Falciforme", a ser celebrado, anualmente, no dia 27 de outu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6:00Z</dcterms:created>
  <dc:creator>atl-rloureiro</dc:creator>
  <dc:description/>
  <cp:keywords/>
  <dc:language>en-US</dc:language>
  <cp:lastModifiedBy>atl-rloureiro</cp:lastModifiedBy>
  <dcterms:modified xsi:type="dcterms:W3CDTF">2009-08-26T14:36:00Z</dcterms:modified>
  <cp:revision>4</cp:revision>
  <dc:subject/>
  <dc:title>LEI Nº 13</dc:title>
</cp:coreProperties>
</file>