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42, DE 06 DE MAR�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87, de 2016, do Deputado Fernando Cury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Casa de Apoio Infantil Maria Augusta do Amaral Cesarino, com sede em J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6 de MAR�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Dimas Debellis Masca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Executiv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6 de MAR�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