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6.078, DE 22 DE DEZEM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1149/15, dos Deputados Milton Vieira – PSD, Gilmaci Santos – PRB, Sebastião Santos – PRB e Wellington Moura – PR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itui o “Dia Estadual do Obreiro Universal”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– Fica instituído o “Dia Estadual do Obreiro Universal”, a ser comemorado, anualmente, no terceiro domingo do mês de agost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– A data de que trata esta lei passa a integrar o Calendário Oficial do Estad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–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22 de dezem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elo Mattos Araúj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Cultur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22 de dezembr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1:37:00Z</dcterms:created>
  <dc:creator>mariamartins</dc:creator>
  <dc:description/>
  <dc:language>en-US</dc:language>
  <cp:lastModifiedBy>mariamartins</cp:lastModifiedBy>
  <dcterms:modified xsi:type="dcterms:W3CDTF">2016-02-05T21:37:00Z</dcterms:modified>
  <cp:revision>2</cp:revision>
  <dc:subject/>
  <dc:title/>
</cp:coreProperties>
</file>