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8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7/1996, do deputado Milton Fláv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Política Estadual de Prevenção às Doenças Ocupacionais do Educador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, no âmbito do Estado, a "Política Estadual de Prevenção às Doenças Ocupacionais do Educador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Política a que se refere o "caput" dirige-se aos professores e outros profissionais da áre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"Política Estadual de Prevenção às Doenças Ocupacionais do Educador" tem por objetiv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nformar e esclarecer os professores e outros profissionais da área da educação sobre a possibilidade da manifestação de doenças decorrentes do exercício profissional, tais como faringite, bursite, dermatite e out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ientar sobre os métodos e formas preventivas de combate a referidos mal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caminhar o profissional enfermo para o adequado tratamento das moléstias de que seja vítima em virtude da prof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o disposto nesta lei no prazo de 90 (nov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aplicação desta lei correrão à conta de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1:00Z</dcterms:created>
  <dc:creator>PRODESP</dc:creator>
  <dc:description/>
  <dc:language>en-US</dc:language>
  <cp:lastModifiedBy>PRODESP</cp:lastModifiedBy>
  <dcterms:modified xsi:type="dcterms:W3CDTF">2005-09-23T17:01:00Z</dcterms:modified>
  <cp:revision>4</cp:revision>
  <dc:subject/>
  <dc:title>LEI Nº 12</dc:title>
</cp:coreProperties>
</file>