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04, DE 1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31/2013, da Deputada Rita Passos � P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o Programa de Est�mulo ao Escotismo nas escolas estadu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o o Programa de Est�mulo ao Escotismo nas escolas estaduais, com o objetivo de implantar sua pr�tica na rede estadual de en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esta lei correr�o � conta das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3 de set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