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850, DE 2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66/09, do Deputado Roberto Engler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dispositivo de entrocamen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efeito André Limonta" o dispositivo localizado no entroncamento da SPA 069/346 com a Avenida José de Freitas Gomes, no Município de São José da Bela Vi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 de dez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4:00Z</dcterms:created>
  <dc:creator>atl-rloureiro</dc:creator>
  <dc:description/>
  <cp:keywords/>
  <dc:language>en-US</dc:language>
  <cp:lastModifiedBy>atl-rloureiro</cp:lastModifiedBy>
  <dcterms:modified xsi:type="dcterms:W3CDTF">2009-12-03T14:24:00Z</dcterms:modified>
  <cp:revision>4</cp:revision>
  <dc:subject/>
  <dc:title>LEI Nº 13</dc:title>
</cp:coreProperties>
</file>