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881, DE 10 DE SET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321/14, do Deputado Campos Machado – PT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 evento no Calendário Turístico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cluída no Calendário Turístico do Estado a Festa de Natal das Crianças Especiais, que se realiza, anualmente, no segundo sábado do mês de dezembro, no Palácio Nove de Julho, na Capit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0 de set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Alves de Luce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em 10 de set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6:00Z</dcterms:created>
  <dc:creator>ATL-MAMARTINS</dc:creator>
  <dc:description/>
  <dc:language>en-US</dc:language>
  <cp:lastModifiedBy>ATL-MAMARTINS</cp:lastModifiedBy>
  <dcterms:modified xsi:type="dcterms:W3CDTF">2015-09-15T19:46:00Z</dcterms:modified>
  <cp:revision>2</cp:revision>
  <dc:subject/>
  <dc:title/>
</cp:coreProperties>
</file>