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>LEI Nº 16.005, DE 24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nº 6.374, de 1° de março de 1989, que institui o Imposto sobre Operações Relativas à Circulação de Mercadorias e sobre Prestações de Serviços de Transporte Interestadual e Intermunicipal e de Comunicação – ICM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Ficam acrescentados os itens 24 a 26 ao § 1º do artigo 34 da Lei nº 6.374, de 1º de março de 1989, com a redação que se segue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24 - 12% (doze por cento), nas operações com medicamentos genéricos, conforme definido por lei federal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- 20% (vinte por cento), nas operações com bebidas alcoólicas classificadas na posição 22.03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- 30% (trinta por cento), nas operações com fumo e seus sucedâneos manufaturados, classificados no capítulo 24.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Fica revogado o item 2 do § 5º do artigo 34 da Lei nº 6.374, de 1º de março de 198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a data de sua publicação, produzindo efeitos após 90 (noventa) dias da referid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4 de nov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Ville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4 de novemb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11:00Z</dcterms:created>
  <dc:creator>MariaMartins</dc:creator>
  <dc:description/>
  <dc:language>en-US</dc:language>
  <cp:lastModifiedBy>MariaMartins</cp:lastModifiedBy>
  <dcterms:modified xsi:type="dcterms:W3CDTF">2015-11-24T22:11:00Z</dcterms:modified>
  <cp:revision>2</cp:revision>
  <dc:subject/>
  <dc:title/>
</cp:coreProperties>
</file>