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I N.º 12.520, DE 2 DE JANEIRO DE 2007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(Projeto de lei n.º 370, de 2003 do Deputado Milton Vieira - PFL)</w:t>
      </w:r>
    </w:p>
    <w:p>
      <w:pPr>
        <w:pStyle w:val="Normal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Disciplina a instalação de aparelho eliminador de ar em unidades servidas por ligação de água e esgoto, e dá outras providência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º- Fica assegurado aos usuários dos serviços de água e esgoto, no âmbito do Estado, o direito de aquisição e instalação de aparelho eliminador de ar, em cada unidade independente servida por ligação de água e esgot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arágrafo único - O aparelho eliminador de ar será instalado na tubulação apropriada, de 15 (quinze) a 5 (cinco) centímetros antes do hidrômetro, por funcionário habilitado pela prestadora do serviço correspondente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º- O aparelho de que trata o artigo anterior será submetido a rigorosos testes por órgãos de inspeção publicamente reconhecidos, de acordo com as normas do Inmetro - Instituto Nacional de Metrologia, Normalização e Qualidade Industrial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arágrafo único- Após aferido, o aparelho receberá um selo inviolável de garantia de funcionament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3º- O consumidor que decidir pela aquisição e instalação do aparelho deverá encaminhar pedido escrito à empresa fornecedora de serviço de água e esgoto de seu município ou regi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§1º- O pedido deverá ser protocolizado em agência ou posto de atendimento da empresa fornecedora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§ 2º- Em não havendo agência ou posto de atendimento da fornecedora do serviço de água e esgoto no município, deverá o consumidor encaminhar o pedido por meio de correspondência pelo correio, com aviso de recebimento, ao endereço da prestadora inserto na conta mensal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4º- O pedido previsto no artigo anterior deverá conter os seguintes dados extraídos da conta mensal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codificação identificadora da empresa fornecedora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número do RGI - Registro Geral do Imóvel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número do hidrômetro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V - número da conta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 - nome completo, número de identidade e assinatura do solicitante, se pessoa física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I - nome ou razão social da empresa, assinatura do responsável, o número do Cadastro Nacional de Pessoa Jurídica - CNPJ correspondente e inscrição estadual, quando houver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5º- O consumidor pagará uma única vez pela aquisição e instalação do equipamento objeto desta lei, em lançamento a ser realizado pela fornecedora na conta imediatamente posterior à sua instal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6º- Uma vez instalado anexo ao hidrômetro, o equipamento eliminador de ar passará a fazer parte integrante da instalação, não podendo ser removido por nenhuma das partes envolvidas na relação de consumo existente, salvo se produto de tecnologia mais avançada vier a ser produzido, sempre em benefício do consumidor e com a anuência deste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7º- A empresa prestadora de serviço de água e esgoto e a empresa produtora do aparelho eliminador de ar objeto desta lei são solidariamente responsáveis pelo seu eficaz funcionament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8º- Para os efeitos desta lei são considerados consumidores todos os usuários, pessoas físicas e jurídicas, comerciais e industriai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9.º- O Poder Executivo regulamentará esta lei no prazo de 120 (cento e vinte) dias, a contar d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0- As despesas decorrentes da aplicação desta lei correrão à conta de dotações orçamentárias próprias, consignadas no orçamento vigente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1- Esta lei entra em vigor n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RODRIGO GARCIA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MARCO ANTONIO HATEM BENETON - Secretário Geral Parlamentar</w:t>
      </w:r>
    </w:p>
    <w:sectPr>
      <w:type w:val="nextPage"/>
      <w:pgSz w:w="11906" w:h="16838"/>
      <w:pgMar w:left="1701" w:right="96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sz w:val="17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02:00Z</dcterms:created>
  <dc:creator>ATL-RLoureiro</dc:creator>
  <dc:description/>
  <dc:language>en-US</dc:language>
  <cp:lastModifiedBy>ATL-RLoureiro</cp:lastModifiedBy>
  <dcterms:modified xsi:type="dcterms:W3CDTF">2007-01-04T20:06:00Z</dcterms:modified>
  <cp:revision>1</cp:revision>
  <dc:subject/>
  <dc:title>LEI N</dc:title>
</cp:coreProperties>
</file>