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235, DE 1º DE JUNHO DE 2016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485/15, do Deputado Edmir Chedid – DEM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 de utilidade pública a entidade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É declarada de utilidade pública a associação Mais Vida Centro de Apoio ao Portador de Câncer, com sede em Itu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em 1º de junho de 2016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rcio Fernando Elias Ros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da Defesa da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uel Moreira da Silva Junio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1º de junh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1:13:00Z</dcterms:created>
  <dc:creator>GAB-MAMartins</dc:creator>
  <dc:description/>
  <dc:language>en-US</dc:language>
  <cp:lastModifiedBy>GAB-MAMartins</cp:lastModifiedBy>
  <dcterms:modified xsi:type="dcterms:W3CDTF">2016-06-01T21:13:00Z</dcterms:modified>
  <cp:revision>2</cp:revision>
  <dc:subject/>
  <dc:title/>
</cp:coreProperties>
</file>