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74, DE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14/13, do Deputado Reinaldo Alguz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Pinhalense de Prote��o aos Animais S�o Francisco de Assis (APPASFA), com sede em Esp�rito Santo do Pin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