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621, DE 4 DE JUNH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5/2007, do Deputado Romeu Tuma - PMDB  e outro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 as leis e resoluções que especifica, relativas ao período compreendido entre os anos de 1835 e 189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revogadas as seguintes leis e resoluções provinciai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Lei Provincial nº 1, de 9 de março de 183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Lei Provincial nº 2, de 9 de março de 183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Lei Provincial nº 3, de 9 de março de 183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Lei Provincial nº 4, de 12 de março de 183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Lei Provincial nº 5, de 12 de março de 183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Lei Provincial nº 6, de 12 de março de 183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Lei Provincial nº 7, de 23 de março de 183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Lei Provincial nº 8, de 23 de março de 183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Lei Provincial nº 9, de 24 de março de 183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Lei Provincial nº 10, de 24 de março de 183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Lei Provincial nº 11, de 24 de março de 183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Lei Provincial nº 12, de 4 de abril de 183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Lei Provincial nº 13, de 4 de abril de 183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- Lei Provincial nº 14, de 4 de abril de 183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- Lei Provincial nº 15, de 11 de abril de 183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 - Lei Provincial nº 16, de 11 de abril de 183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 - Lei Provincial nº 17, de 11 de abril de 183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I - Lei Provincial nº 18, de 11 de abril de 183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X - Lei Provincial nº 19, de 11 de abril de 183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 - Lei Provincial nº 1, de 30 de janeir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 - Lei Provincial nº 2, de 9 de fevereir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 - Lei Provincial nº 3, de 9 de fevereir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I - Lei Provincial nº 4, de 12 de fevereir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V - Lei Provincial nº 5, de 19 de fevereir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 - Lei Provincial nº 6, de 19 de fevereir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 - Lei Provincial nº 7, de 19 de fevereir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 - Lei Provincial nº 8, de 19 de fevereir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I - Lei Provincial nº 9, de 19 de fevereir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X - Lei Provincial nº 10, de 23 de fevereir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 - Lei Provincial nº 11, de 23 de fevereir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 - Lei Provincial nº 12, de 23 de fevereir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 - Lei Provincial nº 13, de 23 de fevereir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I - Lei Provincial nº 14, de 23 de fevereir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V - Lei Provincial nº 15, de 27 de fevereir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 - Lei Provincial nº 16, de 27 de fevereir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 - Lei Provincial nº 17, de 27 de fevereir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 - Lei Provincial nº 19, de 27 de fevereir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I - Lei Provincial nº 20, de 27 de fevereir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X - Lei Provincial nº 21, de 29 de fevereir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 - Lei Provincial nº 22, de 5 de març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 - Lei Provincial nº 23, de 5 de març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 - Lei Provincial nº 24, de 5 de març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I - Lei Provincial nº 25, de 5 de març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V - Lei Provincial nº 26, de 7 de març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 - Lei Provincial nº 27, de 7 de març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 - Lei Provincial nº 28, de 7 de març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 - Lei Provincial nº 29, de 7 de març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I - Lei Provincial nº 30, de 7 de març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X - Lei Provincial nº 31, de 10 de març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 - Lei Provincial nº 32, de 18 de març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 - Lei Provincial nº 33, de 18 de març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I - Lei Provincial nº 34, de 18 de març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II - Lei Provincial nº 35, de 18 de març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V - Lei Provincial nº 36, de 18 de març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 - Lei Provincial nº 37, de 18 de març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 - Lei Provincial nº 38, de 18 de març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I - Lei Provincial nº 40, de 18 de març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II - Lei Provincial nº 41, de 21 de març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X - Lei Provincial nº 42, de 21 de març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 - Lei Provincial nº 43, de 21 de março de 183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 - Lei Provincial nº 1, de 18 de janeir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I - Lei Provincial nº 2, de 22 de janeir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II - Lei Provincial nº 3, de 30 de janeir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V - Lei Provincial nº 5, de 7 de fevereir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 - Lei Provincial nº 6, de 7 de fevereir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 - Lei Provincial nº 7, de 8 de fevereir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I - Lei Provincial nº 8, de 8 de fevereir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II - Lei Provincial nº 9, de 9 de fevereir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X - Lei Provincial nº 10, de 1º de març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 - Lei Provincial nº 11, de 2 de març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 - Lei Provincial nº 12, de 3 de març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I - Lei Provincial nº 13, de 6 de març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II - Lei Provincial nº 14, de 10 de març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V - Lei Provincial nº 15, de 11 de març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 - Lei Provincial nº 16, de 13 de març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 - Lei Provincial nº 17, de 13 de març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I - Lei Provincial nº 18, de 14 de març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II - Lei Provincial nº 19, de 14 de març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X - Lei Provincial nº 20, de 15 de març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 - Lei Provincial nº 21, de 15 de març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 - Lei Provincial nº 22, de 16 de març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I - Lei Provincial nº 23, de 16 de març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II - Lei Provincial nº 24, de 17 de març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V - Lei Provincial nº 25, de 17 de març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 - Lei Provincial nº 26, de 18 de març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 - Lei Provincial nº 27, de 18 de març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I - Lei Provincial nº 28, de 18 de março de 183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II - Lei Provincial nº 1, de 29 de janeir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X - Lei Provincial nº 2, de 29 de janeir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 - Lei Provincial nº 3, de 29 de janeir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 - Lei Provincial nº 4, de 29 de janeir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I - Lei Provincial nº 5, de 3 de fevereir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II - Lei Provincial nº 6, de 3 de fevereir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V - Lei Provincial nº 7, de 9 de fevereir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 - Lei Provincial nº 8, de 20 de fevereir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 - Lei Provincial nº 9, de 20 de fevereir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I - Lei Provincial nº 10, de 21 de fevereir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II - Lei Provincial nº 11, de 26 de fevereir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X - Lei Provincial nº 12, de 26 de fevereir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 - Lei Provincial nº 13, de 26 de fevereir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 - Lei Provincial nº 14, de 27 de fevereir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I - Lei Provincial nº 15, de 27 de fevereir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II - Lei Provincial nº 16, de 27 de fevereir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V - Lei Provincial nº 17, de 28 de fevereir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 - Lei Provincial nº 18, de 28 de fevereir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 - Lei Provincial nº 19, de 1º de març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I - Lei Provincial nº 20, de 1º de març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II - Lei Provincial nº 21, de 5 de març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X - Lei Provincial nº 22, de 30 de març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 - Lei Provincial nº 23, de 30 de març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 - Lei Provincial nº 24, de 30 de març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I - Lei Provincial nº 25, de 30 de març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II - Lei Provincial nº 26, de 30 de març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V - Lei Provincial nº 27, de 31 de març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 - Lei Provincial nº 28, de 31 de març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 - Lei Provincial nº 29, de 31 de març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I - Lei Provincial nº 30, de 31 de março de 18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II - Lei Provincial nº 1, de 28 de janeiro de 183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X - Lei Provincial nº 2, de 30 de janeiro de 183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 - Lei Provincial nº 3, de 16 de fevereiro de 183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 - Lei Provincial nº 4, de 24 de fevereiro de 183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I - Lei Provincial nº 5, de 24 de fevereiro de 183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II - Lei Provincial nº 6, de 4 de março de 183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V - Lei Provincial nº 7, de 14 de março de 183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 - Lei Provincial nº 8, de 21 de março de 183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I - Lei Provincial nº 9, de 21 de março de 183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II - Lei Provincial nº 10, de 23 de março de 183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III - Lei Provincial nº 11, de 23 de março de 183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X - Lei Provincial nº 12, de 3 de abril de 183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 - Lei Provincial nº 1, de 8 de fevereiro de 18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 - Lei Provincial nº 2, de 21 de fevereiro de 18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I - Lei Provincial nº 3, de 21 de fevereiro de 18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II - Lei Provincial nº 4, de 21 de fevereiro de 18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V - Lei Provincial nº 5, de 26 de fevereiro de 18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 - Lei Provincial nº 6, de 27 de fevereiro de 18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I - Lei Provincial nº 7, de 28 de fevereiro de 18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II - Lei Provincial nº 8, de 6 de março de 18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III - Lei Provincial nº 9, de 9 de março de 18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X - Lei Provincial nº 10, de 10 de março de 18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 - Lei Provincial nº 11, de 11 de março de 18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 - Lei Provincial nº 12, de 12 de março de 18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I - Lei Provincial nº 13, de 16 de março de 18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II - Lei Provincial nº 14, de 17 de março de 18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V - Lei Provincial nº 15, de 18 de março de 18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 - Lei Provincial nº 16, de 23 de março de 18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I - Lei Provincial nº 17, de 26 de março de 18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II - Lei Provincial nº 1, de 20 de janeiro de 18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III - Lei Provincial nº 2, de 21 de janeiro de 18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X - Lei Provincial nº 3, de 22 de janeiro de 18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 - Lei Provincial nº 4, de 23 de janeiro de 18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 - Lei Provincial nº 5, de 26 de janeiro de 18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I - Lei Provincial nº 6, de 27 de janeiro de 18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II - Lei Provincial nº 7, de 3 de fevereiro de 18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V - Lei Provincial nº 8, de 4 de fevereiro de 18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 - Lei Provincial nº 9, de 12 de fevereiro de 18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I - Lei Provincial nº 10, de 20 de fevereiro de 18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II - Lei Provincial nº 11, de 20 de fevereiro de 18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III - Lei Provincial nº 12, de 20 de fevereiro de 18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X - Lei Provincial nº 13, de 25 de fevereiro de 18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 - Lei Provincial nº 14, de 25 de fevereiro de 18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 - Lei Provincial nº 15, de 25 de fevereiro de 184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I - Lei Provincial nº 16, de 1º de março de 18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II - Lei Provincial nº 17, de 1º de março de 18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V - Lei Provincial nº 18, de 04 de março de 18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 - Lei Provincial nº 19, de 10 de março de 18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I - Lei Provincial nº 20, de 12 de março de 18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II - Lei Provincial nº 21, de 12 de março de 18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III - Lei Provincial nº 22, de 12 de março de 18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X - Lei Provincial nº 23, de 12 de março de 18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 - Lei Provincial nº 24, de 20 de março de 18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 - Lei Provincial nº 25, de 23 de março de 18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I - Lei Provincial nº 26, de 15 de março de 18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II - Lei Provincial nº 1, de 15 de janeiro de 18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V - Lei Provincial nº 2, de 22 de janeiro de 18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 - Lei Provincial nº 4, de 5 de fevereiro de 18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I - Lei Provincial nº 5, de 5 de fevereiro de 18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II - Lei Provincial nº 6, de 9 de fevereiro de 18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III - Lei Provincial nº 7, de 9 de fevereiro de 18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X - Lei Provincial nº 8, de 9 de fevereiro de 18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 - Lei Provincial nº 9, de 18 de fevereiro de 18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 - Lei Provincial nº 11, de 22 de fevereiro de 18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I - Lei Provincial nº 12, de 28 de fevereiro de 18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II - Lei Provincial nº 13, de 4 de março de 18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V - Lei Provincial nº 14, de 4 de março de 18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 - Lei Provincial nº 15, de 4 de março de 18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I - Lei Provincial nº 16, de 4 de março de 18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II - Lei Provincial nº 17, de 4 de março de 18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III - Lei Provincial nº 18, de 4 de março de 18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X - Lei Provincial nº 20, de 8 de março de 18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 - Lei Provincial nº 21, de 8 de março de 18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 - Lei Provincial nº 22, de 8 de março de 18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I - Lei Provincial nº 23, de 8 de março de 18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II - Lei Provincial nº 24, de 8 de março de 18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V - Lei Provincial nº 25, de 8 de março de 18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 - Lei Provincial nº 26, de 10 de março de 18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I - Lei Provincial nº 28, de 10 de março de 18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II - Lei Provincial nº 29, de 10 de março de 18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III - Lei Provincial nº 1, de 23 de janeiro de 18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X - Lei Provincial nº 2, de 23 de janeiro de 18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 - Lei Provincial nº 3, de 24 de janeiro de 18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 - Lei Provincial nº 4, de 3 de fevereiro de 18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I - Lei Provincial nº 5, de 15 de fevereiro de 18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II - Lei Provincial nº 6, de 21 de fevereiro de 18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V - Lei Provincial nº 7, de 4 de março de 18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 - Lei Provincial nº 8, de 4 de março de 18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I - Lei Provincial nº 9, de 4 de março de 18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II - Lei Provincial nº 10, de 4 de março de 18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III - Lei Provincial nº 11, de 4 de março de 18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X - Lei Provincial nº 12, de 6 de março de 18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 - Lei Provincial nº 1, de 23 de janeir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 - Lei Provincial nº 2, de 23 de janeir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I - Lei Provincial nº 3, de 23 de janeir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II - Lei Provincial nº 4, de 23 de janeir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V - Lei Provincial nº 5, de 26 de janeir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 - Lei Provincial nº 6, de 29 de janeir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I - Lei Provincial nº 7, de 4 de fevereir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II - Lei Provincial nº 8, de 6 de fevereir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III - Lei Provincial nº 9, de 6 de fevereir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X - Lei Provincial nº 10, de 12 de fevereir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 - Lei Provincial nº 11, de 13 de fevereir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 - Lei Provincial nº 12, de 13 de fevereir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I - Lei Provincial nº 13, de 13 de fevereir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II - Lei Provincial nº 14, de 13 de fevereir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V - Lei Provincial nº 15, de 16 de fevereir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 - Lei Provincial nº 16, de 22 de fevereir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I - Lei Provincial nº 17, de 22 de fevereir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II - Lei Provincial nº 18, de 22 de fevereir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III - Lei Provincial nº 19, de 27 de fevereir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X - Lei Provincial nº 20, de 28 de fevereir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 - Lei Provincial nº 21, de 28 de fevereir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 - Lei Provincial nº 22, de 28 de fevereir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I - Lei Provincial nº 23, de 28 de fevereir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II - Lei Provincial nº 24, de 8 de març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V - Lei Provincial nº 25, de 8 de març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 - Lei Provincial nº 26, de 8 de març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I - Lei Provincial nº 27, de 08 de març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II - Lei Provincial nº 28, de 8 de març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III - Lei Provincial nº 29, de 9 de març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X - Lei Provincial nº 30, de 9 de març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 - Lei Provincial nº 31, de 9 de març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 - Lei Provincial nº 32, de 9 de març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I - Lei Provincial nº 33, de 9 de març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II - Lei Provincial nº 34, de 15 de març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V - Lei Provincial nº 35, de 15 de març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 - Lei Provincial nº 37, de 15 de març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I - Lei Provincial nº 39, de 21 de març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II - Lei Provincial nº 40, de 23 de març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III - Lei Provincial nº 41, de 26 de març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X - Lei Provincial nº 42, de 26 de març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 - Lei Provincial nº 43, de 30 de março de 18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 - Lei Provincial nº 1, de 6 de fevereiro de 18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I - Lei Provincial nº 2, de 14 de fevereiro de 18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II - Lei Provincial nº 3, de 17 de fevereiro de 18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V - Lei Provincial nº 4, de 19 de fevereiro de 18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 - Lei Provincial nº 6, de 19 de fevereiro de 18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I - Lei Provincial nº 7, de 19 de fevereiro de 18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II - Lei Provincial nº 8, de 19 de fevereiro de 18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III - Lei Provincial nº 9, de 19 de fevereiro de 18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X - Lei Provincial nº 10, de 19 de fevereiro de 18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 - Lei Provincial nº 11, de 24 de fevereiro de 18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 - Lei Provincial nº 12, de 7 de março de 18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I - Lei Provincial nº 13, de 7 de março de 18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II - Lei Provincial nº 14, de 7 de março de 18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V - Lei Provincial nº 15, de 4 de março de 18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 - Lei Provincial nº 16, de 6 de março de 18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I - Lei Provincial nº 2, de 9 de fevereir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II - Lei Provincial nº 3, de 10 de fevereir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III - Lei Provincial nº 4, de 19 de fevereir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X - Lei Provincial nº 5, de 19 de fevereir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 - Lei Provincial nº 6, de 19 de fevereir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 - Lei Provincial nº 7, de 19 de fevereir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I - Lei Provincial nº 8, de 19 de fevereir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II - Lei Provincial nº 10, de 19 de fevereir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V - Lei Provincial nº 11, de 19 de fevereir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 - Lei Provincial nº 12, de 2 de març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I - Lei Provincial nº 13, de 5 de març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II - Lei Provincial nº 14, de 6 de març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III - Lei Provincial nº 15, de 6 de març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X - Lei Provincial nº 17, de 6 de març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 - Lei Provincial nº 18, de 6 de març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 - Lei Provincial nº 19, de 6 de març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I - Lei Provincial nº 20, de 6 de març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II - Lei Provincial nº 21, de 6 de març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V - Lei Provincial nº 22, de 7 de març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 - Lei Provincial nº 23, de 12 de març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I - Lei Provincial nº 24, de 12 de març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II - Lei Provincial nº 25, de 12 de març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III - Lei Provincial nº 26, de 12 de març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X - Lei Provincial nº 28, de 12 de març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 - Lei Provincial nº 30, de 12 de març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 - Lei Provincial nº 31, de 12 de març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I - Lei Provincial nº 32, de 13 de març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II - Lei Provincial nº 33, de 13 de març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V - Lei Provincial nº 34, de 16 de març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 - Lei Provincial nº 35, de 16 de març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I - Lei Provincial nº 36, de 16 de març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II - Lei Provincial nº 37, de 16 de març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III - Lei Provincial nº 38, de 16 de março de 18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X - Lei Provincial nº 1, de 8 de fevereir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 - Lei Provincial nº 2, de 11 de fevereir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 - Lei Provincial nº 3, de 13 de fevereir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I - Lei Provincial nº 5, de 16 de fevereir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II - Lei Provincial nº 6, de 16 de fevereir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V - Lei Provincial nº 7, de 16 de fevereir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 - Lei Provincial nº 8, de 16 de fevereir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I - Lei Provincial nº 9, de 18 de fevereir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II - Lei Provincial nº 10, de 18 de fevereir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III - Lei Provincial nº 11, de 18 de fevereir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X - Lei Provincial nº 12, de 19 de fevereir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 - Lei Provincial nº 13, de 27 de fevereir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 - Lei Provincial nº 14, de 27 de fevereir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I - Lei Provincial nº 15, de 27 de fevereir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II - Lei Provincial nº 16, de 3 de març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V - Lei Provincial nº 17, de 4 de març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V - Lei Provincial nº 18, de 16 de març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VI - Lei Provincial nº 19, de 16 de març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VII - Lei Provincial nº 20, de 16 de març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VIII - Lei Provincial nº 21, de 16 de març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X - Lei Provincial nº 22, de 16 de març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 - Lei Provincial nº 23, de 16 de març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 - Lei Provincial nº 25, de 16 de març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I - Lei Provincial nº 27, de 16 de març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II - Lei Provincial nº 28, de 16 de març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V - Lei Provincial nº 29, de 16 de març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V - Lei Provincial nº 30, de 16 de março de 18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VI - Lei Provincial nº 1, de 19 de julho de 18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VII - Lei Provincial nº 2, de 19 de julho de 18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VIII - Lei Provincial nº 3, de 25 de agosto de 18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X - Lei Provincial nº 4, de 6 de setembro de 18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 - Lei Provincial nº 5, de 6 de setembro de 18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 - Lei Provincial nº 6, de 6 de setembro de 18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I - Lei Provincial nº 7, de 6 de setembro de 18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II - Lei Provincial nº 8, de 18 de setembro de 18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V - Lei Provincial nº 9, de 18 de setembro de 18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V - Lei Provincial nº 12, de 18 de setembro de 18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VI - Lei Provincial nº 13, de 23 de setembro de 184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VII - Lei Provincial nº 1, de 5 de março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VIII - Lei Provincial nº 2, de 5 de março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X - Lei Provincial nº 3, de 5 de março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 - Lei Provincial nº 4, de 14 de março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 - Lei Provincial nº 5, de 14 de março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I - Lei Provincial nº 6, de 14 de março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II - Lei Provincial nº 7, de 14 de março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V - Lei Provincial nº 8, de 21 de março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V - Lei Provincial nº 9, de 21 de março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VI - Lei Provincial nº 10, de 21 de março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VII - Lei Provincial nº 11, de 21 de março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VIII - Lei Provincial nº 12, de 21 de março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X - Lei Provincial nº 13, de 21 de março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 - Lei Provincial nº 16, de 31 de março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 - Lei Provincial nº 17, de 3 de abril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I - Lei Provincial nº 18, de 7 de abril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II - Lei Provincial nº 19, de 7 de abril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V - Resolução Provincial nº 20, de 20 de abril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V - Lei Provincial nº 21, de 20 de abril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VI - Lei Provincial nº 22, de 20 de abril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VII - Lei Provincial nº 23, de 22 de abril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VIII - Lei Provincial nº 24, de 23 de abril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X - Lei Provincial nº 25, de 23 de abril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 - Lei Provincial nº 26, de 23 de abril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 - Lei Provincial nº 27, de 23 de abril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I - Lei Provincial nº 28, de 15 de maio de 184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II - Lei Provincial nº 1, de 3 de maio de 18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V - Lei Provincial nº 2, de 3 de maio de 18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V - Lei Provincial nº 3, de 3 de maio de 18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VI - Lei Provincial nº 4, de 3 de maio de 18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VII - Lei Provincial nº 5, de 23 de maio de 18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VIII - Lei Provincial nº 6, de 23 de maio de 18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X - Lei Provincial nº 8, de 23 de maio de 18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 - Lei Provincial nº 9, de 23 de maio de 18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 - Lei Provincial nº 10, de 10 de junho de 18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I - Lei Provincial nº 11, de 10 de junho de 18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II - Lei Provincial nº 13, de 10 de junho de 18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V - Resolução Provincial nº 14, de 10 de junho de 18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V - Lei Provincial nº 15, de 10 de junho de 18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VI - Lei Provincial nº 16, de 10 de junho de 18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VII - Lei Provincial nº 17, de 10 de junho de 18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VIII - Lei Provincial nº 18, de 10 de junho de 18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X - Lei Provincial nº 19, de 10 de junho de 18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 - Lei Provincial nº 20, de 10 de junho de 18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 - Lei Provincial nº 21, de 22 de junho de 18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I - Lei Provincial nº 22, de 22 de junho de 18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II - Lei Provincial nº 23, de 22 de junho de 18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V - Lei Provincial nº 24, de 2 de julho de 18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V - Lei Provincial nº 25, de 3 de julho de 18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VI - Lei Provincial nº 26, de 3 de julho de 185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VII - Lei Provincial nº 1, de 15 de março de 18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VIII - Lei Provincial nº 3, de 18 de março de 18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X - Lei Provincial nº 5, de 22 de março de 18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 - Lei Provincial nº 6, de 7 de abril de 18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 - Lei Provincial nº 7, de 7 de abril de 18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I - Lei Provincial nº 9, de 6 de maio de 18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II - Lei Provincial nº 10, de 7 de maio de 18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V - Lei Provincial nº 11, de 7 de maio de 18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V - Lei Provincial nº 1, de 28 de maio de 18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VI - Lei Provincial nº 2, de 2 de junho de 18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VII - Lei Provincial nº 3, de 2 de junho de 18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VIII - Lei Provincial nº 4, de 8 de junho de 18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X - Lei Provincial nº 5, de 5 de julho de 18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 - Lei Provincial nº 6, de 7 de julho de 18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 - Lei Provincial nº 8, de 8 de julho de 18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I - Lei Provincial nº 9, de 8 de julho de 18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II - Lei Provincial nº 10, de 16 de julho de 18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V - Lei Provincial nº 11, de 17 de julho de 18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V - Lei Provincial nº 12, de 17 de julho de 18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VI - Lei Provincial nº 13, de 17 de julho de 18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VII - Lei Provincial nº 14, de 19 de julho de 185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VIII - Lei Provincial nº 1, de 10 de março de 18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X - Lei Provincial nº 2, de 10 de março de 18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 - Lei Provincial nº 3, de 10 de março de 18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 - Lei Provincial nº 4, de 10 de março de 18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I - Lei Provincial nº 5, de 19 de março de 18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II - Lei Provincial nº 6, de 8 de abril de 18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V - Lei Provincial nº 7, de 8 de abril de 18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V - Lei Provincial nº 8, de 8 de abril de 18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VI - Lei Provincial nº 9, de 15 de abril de 18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VII - Lei Provincial nº 10, de 15 de abril de 18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VIII - Lei Provincial nº 11, de 16 de abril de 18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X - Lei Provincial nº 12, de 16 de abril de 18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 - Lei Provincial nº 15, de 21 de abril de 18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 - Lei Provincial nº 16, de 21 de abril de 18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I - Lei Provincial nº 17, de 23 de abril de 18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II - Lei Provincial nº 18, de 2 de maio de 185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V - Lei Provincial nº 1, de 4 de março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V - Lei Provincial nº 2, de 4 de março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VI - Lei Provincial nº 3, de 9 de março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VII - Lei Provincial nº 5, de 15 de março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VIII - Lei Provincial nº 6, de 20 de março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X - Lei Provincial nº 7, de 30 de março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 - Lei Provincial nº 8, de 4 de abril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 - Lei Provincial nº 10, de 6 de abril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I - Lei Provincial nº 11, de 6 de abril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II - Lei Provincial nº 12, de 12 de abril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V - Lei Provincial nº 13, de 12 de abril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V - Lei Provincial nº 14, de 17 de abril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VI - Lei Provincial nº 15, de 26 de abril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VII - Lei Provincial nº 16, de 27 de abril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VIII - Lei Provincial nº 17, de 27 de abril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X - Lei Provincial nº 18, de 27 de abril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 - Lei Provincial nº 19, de 27 de abril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 - Lei Provincial nº 20, de 29 de abril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I - Lei Provincial nº 21, de 29 de abril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II - Lei Provincial nº 23, de 1º de maio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V - Lei Provincial nº 24, de 3 de maio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V - Lei Provincial nº 26, de 3 de maio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VI - Lei Provincial nº 27, de 6 de maio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VII - Lei Provincial nº 28, de 6 de maio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VIII - Lei Provincial nº 30, de 10 de maio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X - Lei Provincial nº 31, de 12 de maio de 185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 - Lei Provincial nº 1, de 5 de março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I - Lei Provincial nº 2, de 12 de março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II - Lei Provincial nº 3, de 12 de março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III - Lei Provincial nº 4, de 12 de março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IV - Lei Provincial nº 5, de 13 de março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V - Lei Provincial nº 6, de 17 de março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VI - Resolução Provincial nº 8, de 24 de março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VII - Lei Provincial nº 9, de 24 de março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VIII - Resolução Provincial nº 10, de 24 de março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IX - Lei Provincial nº 11, de 24 de março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 - Lei Provincial nº 12, de 31 de março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I - Lei Provincial nº 13, de 31 de março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II - Lei Provincial nº 14, de 9 de abril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III - Lei Provincial nº 15, de 9 de abril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IV - Lei Provincial nº 16, de 11 de abril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V - Lei Provincial nº 17, de 14 de abril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VI - Lei Provincial nº 18, de 14 de abril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VII - Lei Provincial nº 20, de 14 de abril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VIII - Lei Provincial nº 21, de 14 de abril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IX - Lei Provincial nº 22, de 17 de abril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 - Lei Provincial nº 23, de 18 de abril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I - Lei Provincial nº 24, de 18 de abril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II - Lei Provincial nº 25, de 18 de abril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III - Lei Provincial nº 26, de 18 de abril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IV - Lei Provincial nº 27, de 18 de abril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V - Lei Provincial nº 28, de 19 de abril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VI - Lei Provincial nº 29, de 24 de abril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VII - Resolução Provincial nº 30, de 24 de abril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VIII - Lei Provincial nº 31, de 25 de abril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IX - Lei Provincial nº 1, de 5 de março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 - Lei Provincial nº 2, de 8 de março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I - Lei Provincial nº 3, de 12 de março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II - Lei Provincial nº 4, de 24 de março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III - Lei Provincial nº 5, de 24 de março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IV - Lei Provincial nº 6, de 26 de março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V - Lei Provincial nº 7, de 2 de abril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VI - Lei Provincial nº 8, de 2 de abril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VII - Lei Provincial nº 9, de 2 de abril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VIII - Lei Provincial nº 10, de 2 de abril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IX - Lei Provincial nº 11, de 2 de abril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 - Lei Provincial nº 12, de 2 de abril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I - Lei Provincial nº 13, de 2 de abril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II - Lei Provincial nº 14, de 5 de abril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III - Lei Provincial nº 15, de 5 de abril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IV - Lei Provincial nº 16, de 5 de abril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V - Lei Provincial nº 17, de 11 de abril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VI - Lei Provincial nº 18, de 11 de abril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VII - Lei Provincial nº 19, de 14 de abril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VIII - Lei Provincial nº 20, de 24 de abril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IX - Lei Provincial nº 21, de 24 de abril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- Resolução Provincial nº 22, de 24 de abril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 - Resolução Provincial nº 23, de 24 de abril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I - Lei Provincial nº 24, de 24 de abril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II - Lei Provincial nº 25, de 25 de abril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V - Lei Provincial nº 26, de 25 de abril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V - Lei Provincial nº 27, de 25 de abril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VI - Lei Provincial nº 28, de 28 de abril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VII - Lei Provincial nº 29, de 28 de abril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VIII - Lei Provincial nº 30, de 6 de maio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X - Lei Provincial nº 31, de 7 de maio de 185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 - Lei Provincial nº 1, de 20 de fevereiro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I - Lei Provincial nº 2, de 20 de fevereiro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II - Lei Provincial nº 3, de 5 de março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III - Lei Provincial nº 5, de 14 de março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IV - Lei Provincial nº 6, de 19 de março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V - Lei Provincial nº 7, de 19 de março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VI - Lei Provincial nº 8, de 24 de março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VII - Lei Provincial nº 9, de 24 de março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VIII - Lei Provincial nº 10, de 24 de março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IX - Lei Provincial nº 11, de 24 de março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 - Resolução Provincial nº 12, de 27 de março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I - Lei Provincial nº 13, de 27 de março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II - Lei Provincial nº 14, de 30 de março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III - Lei Provincial nº 15, de 2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IV - Lei Provincial nº 16, de 2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V - Lei Provincial nº 17, de 2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VI - Lei Provincial nº 18, de 2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VII - Lei Provincial nº 20, de 2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VIII - Lei Provincial nº 21, de 4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IX - Lei Provincial nº 22, de 4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 - Lei Provincial nº 23, de 7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I - Lei Provincial nº 24, de 7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II - Lei Provincial nº 25, de 8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III - Lei Provincial nº 26, de 8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IV - Lei Provincial nº 27, de 8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V - Lei Provincial nº 28, de 8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VI - Lei Provincial nº 29, de 8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VII - Lei Provincial nº 30, de 20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VIII - Lei Provincial nº 31, de 20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IX - Resolução Provincial nº 32, de 20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 - Lei Provincial nº 34, de 20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I - Resolução Provincial nº 35, de 20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II - Lei Provincial nº 36, de 20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III - Lei Provincial nº 37, de 22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IV - Lei Provincial nº 38, de 25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V - Lei Provincial nº 39, de 25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VI - Lei Provincial nº 40, de 25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VII - Lei Provincial nº 41, de 25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VIII - Resolução Provincial nº 42, de 25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IX - Lei Provincial nº 43, de 30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 - Lei Provincial nº 44, de 30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I - Lei Provincial nº 45, de 30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II - Lei Provincial nº 46, de 30 de abril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III - Lei Provincial nº 47, de 7 de maio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IV - Lei Provincial nº 48, de 7 de maio de 185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V - Lei Provincial nº 1, de 13 de fevereiro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VI - Lei Provincial nº 2, de 18 de fevereiro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VII - Lei Provincial nº 3, de 24 de fevereiro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VIII - Lei Provincial nº 4, de 2 de março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IX - Lei Provincial nº 5, de 6 de março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 - Lei Provincial nº 6, de 10 de março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I - Lei Provincial nº 7, de 10 de março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II - Lei Provincial nº 8, de 11 de março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III - Lei Provincial nº 9, de 11 de março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IV - Lei Provincial nº 10, de 11 de março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V - Lei Provincial nº 11, de 15 de março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VI - Lei Provincial nº 12, de 15 de março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VII - Lei Provincial nº 13, de 19 de março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VIII - Lei Provincial nº 14, de 22 de março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IX - Lei Provincial nº 15, de 26 de março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 - Lei Provincial nº 16, de 30 de março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I - Lei Provincial nº 17, de 30 de março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II - Lei Provincial nº 18, de 30 de março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III - Lei Provincial nº 19, de 30 de março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IV - Lei Provincial nº 20, de 30 de março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V - Lei Provincial nº 21, de 5 de abril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VI - Lei Provincial nº 22, de 9 de abril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VII - Lei Provincial nº 23, de 16 de abril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VIII - Lei Provincial nº 24, de 16 de abril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IX - Lei Provincial nº 25, de 19 de abril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 - Lei Provincial nº 26, de 20 de abril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I - Lei Provincial nº 27, de 20 de abril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II - Lei Provincial nº 28, de 20 de abril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III - Lei Provincial nº 29, de 20 de abril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IV - Lei Provincial nº 30, de 20 de abril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V - Lei Provincial nº 31, de 22 de abril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VI - Lei Provincial nº 32, de 24 de abril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VII - Lei Provincial nº 33, de 24 de abril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VIII - Lei Provincial nº 34, de 26 de abril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IX - Lei Provincial nº 35, de 28 de abril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 - Lei Provincial nº 36, de 28 de abril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I - Lei Provincial nº 37, de 29 de abril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II - Lei Provincial nº 38, de 4 de maio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III - Lei Provincial nº 39, de 4 de maio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IV - Lei Provincial nº 40, de 4 de maio de 185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V - Lei Provincial nº 1, de 14 de fevereiro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VI - Lei Provincial nº 2, de 14 de fevereiro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VII - Lei Provincial nº 3, de 2 de março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VIII - Lei Provincial nº 4, de 7 de março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IX - Lei Provincial nº 5, de 7 de março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 - Lei Provincial nº 6, de 9 de março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I - Lei Provincial nº 7, de 16 de março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II - Lei Provincial nº 8, de 16 de março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III - Lei Provincial nº 9, de 21 de março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IV - Lei Provincial nº 10, de 22 de março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V - Lei Provincial nº 11, de 24 de março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VI - Lei Provincial nº 12, de 24 de março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VII - Lei Provincial nº 13, de 24 de março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VIII - Lei Provincial nº 14, de 29 de março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IX - Lei Provincial nº 15, de 4 de abril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 - Lei Provincial nº 16, de 4 de abril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I - Lei Provincial nº 17, de 6 de abril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II - Lei Provincial nº 18, de 9 de abril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III - Resolução Provincial nº 19, de 18 de abril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IV - Lei Provincial nº 20, de 20 de abril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V - Lei Provincial nº 21, de 25 de abril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VI - Lei Provincial nº 22, de 25 de abril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VII - Lei Provincial nº 23, de 25 de abril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VIII - Lei Provincial nº 24, de 25 de abril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IX - Lei Provincial nº 25, de 25 de abril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 - Lei Provincial nº 26, de 6 de maio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I - Lei Provincial nº 27, de 11 de maio de 185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II - Lei Provincial nº 1, de 16 de fevereiro de 18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III - Lei Provincial nº 2, de 21 de março de 18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IV - Lei Provincial nº 3, de 24 de março de 186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V - Lei Provincial nº 1, de 20 de março de 18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VI - Lei Provincial nº 3, de 27 de março de 18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VII - Lei Provincial nº 4, de 6 de abril de 18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VIII - Lei Provincial nº 5, de 11 de abril de 18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IX - Lei Provincial nº 6, de 11 de abril de 18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 - Lei Provincial nº 7, de 12 de abril de 18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I - Lei Provincial nº 8, de 22 de abril de 18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II - Lei Provincial nº 9, de 30 de abril de 18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III - Lei Provincial nº 10, de 2 de maio de 18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IV - Lei Provincial nº 11, de 2 de maio de 18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V - Lei Provincial nº 12, de 2 de maio de 18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VI - Lei Provincial nº 13, de 20 de julho de 18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VII - Lei Provincial nº 14, de 26 de julho de 18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VIII - Resolução Provincial nº 15, de 1º de agosto de 18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IX - Lei Provincial nº 16, de 3 de agosto de 186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 - Lei Provincial nº 1, de 29 de março de 18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I - Lei Provincial nº 2, de 29 de março de 18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II - Lei Provincial nº 3, de 5 de abril de 18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III - Lei Provincial nº 4, de 5 de abril de 18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IV - Lei Provincial nº 5, de 15 de abril de 18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V - Lei Provincial nº 6, de 5 de maio de 18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VI - Lei Provincial nº 7, de 13 de maio de 18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VII - Lei Provincial nº 8, de 19 de maio de 18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VIII - Lei Provincial nº 9, de 20 de maio de 18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IX - Lei Provincial nº 10, de 21 de maio de 18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 - Lei Provincial nº 1, de 7 de fevereiro de 18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I - Lei Provincial nº 2, de 24 de fevereiro de 18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II - Lei Provincial nº 3, de 24 de fevereiro de 18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III - Lei Provincial nº 4, de 25 de fevereiro de 18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IV - Lei Provincial nº 5, de 6 de março de 18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V - Lei Provincial nº 6, de 20 de março de 18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VI - Lei Provincial nº 7, de 20 de março de 18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VII - Lei Provincial nº 8, de 8 de abril de 18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VIII - Lei Provincial nº 9, de 9 de abril de 18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IX - Lei Provincial nº 11, de 14 de abril de 18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 - Lei Provincial nº 12, de 18 de abril de 18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I - Lei Provincial nº 13, de 18 de abril de 18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II - Lei Provincial nº 14, de 18 de abril de 18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III - Lei Provincial nº 15, de 18 de abril de 18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IV - Lei Provincial nº 16, de 21 de abril de 18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V - Lei Provincial nº 17, de 22 de abril de 18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VI - Lei Provincial nº 18, de 22 de abril de 18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VII - Lei Provincial nº 19, de 23 de abril de 18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VIII - Lei Provincial nº 20, de 23 de abril de 18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IX - Lei Provincial nº 21, de 4 de maio de 186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 - Lei Provincial nº 1, de 22 de fevereiro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I - Lei Provincial nº 2, de 22 de fevereiro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II - Lei Provincial nº 3, de 27 de fevereiro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III - Lei Provincial nº 4, de 27 de fevereiro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IV - Lei Provincial nº 5, de 31 de março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V - Lei Provincial nº 6, de 5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VI - Lei Provincial nº 7, de 7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VII - Lei Provincial nº 8, de 7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VIII - Lei Provincial nº 9, de 7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IX - Lei Provincial nº 10, de 12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 - Lei Provincial nº 11, de 12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I - Lei Provincial nº 12, de 12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II - Resolução Provincial nº 13, de 12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III - Resolução Provincial nº 14, de 12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IV - Lei Provincial nº 15, de 12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V - Lei Provincial nº 16, de 20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VI - Lei Provincial nº 17, de 20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VII - Lei Provincial nº 18, de 20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VIII - Resolução Provincial nº 19, de 20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IX - Lei Provincial nº 20, de 16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 - Lei Provincial nº 21, de 16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I - Resolução Provincial nº 22, de 26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II - Lei Provincial nº 23, de 19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III - Lei Provincial nº 24, de 19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IV - Lei Provincial nº 25, de 22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V - Lei Provincial nº 26, de 22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VI - Lei Provincial nº 27, de 22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VII - Resolução Provincial nº 28, de 22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VIII - Resolução Provincial nº 29, de 22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IX - Lei Provincial nº 30, de 26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 - Lei Provincial nº 31, de 27 de abril de 186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I - Lei Provincial nº 1, de 4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II - Lei Provincial nº 2, de 10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III - Resolução Provincial nº 3, de 10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IV - Resolução Provincial nº 4, de 14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V - Resolução Provincial nº 5, de 14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VI - Resolução Provincial nº 6, de 14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VII - Resolução Provincial nº 7, de 14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VIII - Resolução Provincial nº 8, de 14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IX - Resolução Provincial nº 9, de 14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 - Resolução Provincial nº 10, de 14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I - Lei Provincial nº 11, de 14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II - Lei Provincial nº 12, de 14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III - Lei Provincial nº 13, de 14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IV - Lei Provincial nº 14, de 14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V - Lei Provincial nº 15, de 18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VI - Lei Provincial nº 16, de 18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VII - Resolução Provincial nº 17, de 18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VIII - Lei Provincial nº 18, de 28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IX - Lei Provincial nº 19, de 28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 - Lei Provincial nº 20, de 28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I - Lei Provincial nº 21, de 28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II - Lei Provincial nº 22, de 28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III - Lei Provincial nº 23, de 28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IV - Lei Provincial nº 24, de 28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V - Lei Provincial nº 25, de 28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VI - Lei Provincial nº 27, de 28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VII - Lei Provincial nº 28, de 28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VIII - Lei Provincial nº 29, de 28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IX - Lei Provincial nº 30, de 28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 - Resolução Provincial nº 31, de 28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I - Resolução Provincial nº 32, de 29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II - Lei Provincial nº 33, de 31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III - Resolução Provincial nº 34, de 31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IV - Lei Provincial nº 35, de 31 de març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V - Lei Provincial nº 36, de 1º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VI - Resolução Provincial nº 37, de 1º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VII - Resolução Provincial nº 38, de 1º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VIII - Lei Provincial nº 39, de 1º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IX - Lei Provincial nº 40, de 1º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 - Resolução Provincial nº 41, de 4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 - Resolução Provincial nº 42, de 4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I - Resolução Provincial nº 43, de 5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II - Resolução Provincial nº 45, de 5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V - Lei Provincial nº 46, de 10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V - Resolução Provincial nº 47, de 10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VI - Lei Provincial nº 48, de 12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VII - Resolução Provincial nº 50, de 12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VIII - Lei Provincial nº 51, de 12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X - Lei Provincial nº 52, de 12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 - Lei Provincial nº 53, de 12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I - Resolução Provincial nº 54, de 18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II - Lei Provincial nº 55, de 18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III - Lei Provincial nº 56, de 18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IV - Lei Provincial nº 57, de 20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V - Lei Provincial nº 58, de 20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VI - Lei Provincial nº 59, de 20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VII - Lei Provincial nº 60, de 20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VIII - Resolução Provincial nº 61, de 20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IX - Lei Provincial nº 62, de 20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 - Resolução Provincial nº 63, de 20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I - Resolução Provincial nº 64, de 20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II - Lei Provincial nº 67, de 20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III - Lei Provincial nº 68, de 20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IV - Lei Provincial nº 69, de 20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V - Lei Provincial nº 70, de 22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VI - Resolução Provincial nº 71, de 22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VII - Lei Provincial nº 72, de 22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VIII - Lei Provincial nº 73, de 22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IX - Resolução Provincial nº 74, de 22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 - Lei Provincial nº 75, de 22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I - Lei Provincial nº 76, de 22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II - Lei Provincial nº 77, de 24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III - Lei Provincial nº 78, de 25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IV - Lei Provincial nº 79, de 25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V - Lei Provincial nº 80, de 25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VI - Lei Provincial nº 81, de 25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VII - Lei Provincial nº 82, de 25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VIII - Lei Provincial nº 83, de 25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IX - Resolução Provincial nº 84, de 25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 - Resolução Provincial nº 85, de 25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I - Resolução Provincial nº 86, de 25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II - Resolução Provincial nº 87, de 25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III - Resolução Provincial nº 88, de 25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IV - Resolução Provincial nº 89, de 25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V - Lei Provincial nº 90, de 25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VI - Lei Provincial nº 91, de 26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VII - Lei Provincial nº 92, de 26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VIII - Lei Provincial nº 93, de 26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IX - Lei Provincial nº 94, de 26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 - Resolução Provincial nº 95, de 26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I - Resolução Provincial nº 96, de 26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II - Resolução Provincial nº 97, de 26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III - Resolução Provincial nº 98, de 26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IV - Lei Provincial nº 99, de 26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V - Resolução Provincial nº 100, de 28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VI - Resolução Provincial nº 101, de 28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VII - Resolução Provincial nº 102, de 28 de abril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VIII - Resolução Provincial nº 103, de 4 de mai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IX - Resolução Provincial nº 104, de 4 de mai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 - Resolução Provincial nº 105, de 4 de mai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I - Resolução Provincial nº 106, de 4 de mai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II - Resolução Provincial nº 107, de 4 de mai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III - Resolução Provincial nº 108, de 4 de mai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IV - Resolução Provincial nº 109, de 4 de mai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V - Resolução Provincial nº 110, de 4 de maio de 186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VI - Lei Provincial nº 2, de 20 de fevereir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VII - Lei Provincial nº 3, de 20 de fevereir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VIII - Lei Provincial nº 4, de 20 de fevereir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IX - Lei Provincial nº 5, de 20 de fevereir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 - Lei Provincial nº 6, de 28 de fevereir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I - Lei Provincial nº 7, de 28 de fevereir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II - Lei Provincial nº 8, de 3 de març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III - Lei Provincial nº 9, de 3 de març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IV - Lei Provincial nº 10, de 9 de març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V - Lei Provincial nº 11, de 9 de març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VI - Resolução Provincial nº 12, de 10 de març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VII - Lei Provincial nº 13, de 10 de març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VIII - Resolução Provincial nº 14, de 10 de març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IX - Lei Provincial nº 15, de 10 de març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 - Lei Provincial nº 16, de 10 de març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I - Lei Provincial nº 17, de 10 de març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II - Resolução Provincial nº 18, de 16 de març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III - Resolução Provincial nº 19, de 20 de març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IV - Lei Provincial nº 20, de 26 de març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V - Lei Provincial nº 22, de 26 de març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VI - Lei Provincial nº 24, de 26 de març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VII - Resolução Provincial nº 25, de 28 de març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VIII - Lei Provincial nº 26, de 3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IX - Lei Provincial nº 27, de 3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 - Lei Provincial nº 28, de 3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I - Lei Provincial nº 29, de 3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II - Lei Provincial nº 30, de 3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III - Resolução Provincial nº 31, de 5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IV - Lei Provincial nº 32, de 6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V - Lei Provincial nº 33, de 6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VI - Lei Provincial nº 34, de 6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VII - Lei Provincial nº 35, de 6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VIII - Lei Provincial nº 36, de 10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IX - Resolução Provincial nº 37, de 10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 - Resolução Provincial nº 38, de 10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I - Resolução Provincial nº 39, de 10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II - Resolução Provincial nº 40, de 10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III - Resolução Provincial nº 41, de 10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IV - Resolução Provincial nº 42, de 10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V - Lei Provincial nº 43, de 11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VI - Resolução Provincial nº 44, de 12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VII - Resolução Provincial nº 45, de 13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VIII - Lei Provincial nº 46, de 17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IX - Lei Provincial nº 47, de 17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 - Resolução Provincial nº 48, de 18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I - Resolução Provincial nº 49, de 18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II - Resolução Provincial nº 50, de 18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III - Lei Provincial nº 52, de 18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IV - Lei Provincial nº 54, de 20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V - Lei Provincial nº 55, de 20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VI - Resolução Provincial nº 56, de 23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VII - Resolução Provincial nº 57, de 23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VIII - Resolução Provincial nº 58, de 23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IX - Resolução Provincial nº 59, de 23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 - Lei Provincial nº 60, de 23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I - Lei Provincial nº 61, de 20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II - Resolução Provincial nº 62, de 24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III - Resolução Provincial nº 63, de 24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IV - Resolução Provincial nº 64, de 24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V - Resolução Provincial nº 65, de 26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VI - Resolução Provincial nº 66, de 26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VII - Resolução Provincial nº 67, de 26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VIII - Resolução Provincial nº 68, de 27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IX - Resolução Provincial nº 69, de 27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 - Resolução Provincial nº 70, de 27 de abril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I - Resolução Provincial nº 71, de 2 de mai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II - Resolução Provincial nº 73, de 21 de mai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III - Resolução Provincial nº 74, de 28 de mai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IV - Resolução Provincial nº 75, de 28 de maio de 186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V - Resolução Provincial nº 1, de 8 de jun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VI - Resolução Provincial nº 2, de 8 de jun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VII - Resolução Provincial nº 3, de 15 de jun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VIII - Resolução Provincial nº 4, de 15 de jun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IX - Resolução Provincial nº 5, de 15 de jun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 - Resolução Provincial nº 6, de 15 de jun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I - Resolução Provincial nº 7, de 15 de jun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II - Resolução Provincial nº 8, de 5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III - Resolução Provincial nº 9, de 5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IV - Lei Provincial nº 10, de 5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V - Lei Provincial nº 11, de 8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VI - Lei Provincial nº 12, de 8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VII - Resolução Provincial nº 13, de 8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VIII - Resolução Provincial nº 14, de 8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IX - Resolução Provincial nº 15, de 8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 - Lei Provincial nº 16, de 10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I - Lei Provincial nº 17, de 11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II - Lei Provincial nº 18, de 13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III - Lei Provincial nº 19, de 13 de jun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IV - Resolução Provincial nº 20, de 13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V - Lei Provincial nº 21, de 13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VI - Lei Provincial nº 22, de 19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VII - Lei Provincial nº 23, de 19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VIII - Lei Provincial nº 24, de 19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IX - Resolução Provincial nº 25, de 19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 - Lei Provincial nº 26, de 19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I - Resolução Provincial nº 27, de 19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II - Resolução Provincial nº 29, de 19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III - Resolução Provincial nº 30, de 19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IV - Lei Provincial nº 31, de 19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V - Resolução Provincial nº 32, de 19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VI - Lei Provincial nº 33, de 19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VII - Lei Provincial nº 35, de 19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VIII - Resolução Provincial nº 36, de 19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IX - Resolução Provincial nº 37, de 19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 - Resolução Provincial nº 38, de 19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I - Resolução Provincial nº 39, de 19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II - Resolução Provincial nº 40, de 19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III - Resolução Provincial nº 41, de 26 de julh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IV - Lei Provincial nº 42, de 1º de agost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V - Resolução Provincial nº 43, de 1º de agost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VI - Resolução Provincial nº 44, de 1º de agosto de 186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VII - Lei Provincial nº 1, de 21 de fevereir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VIII - Resolução Provincial nº 2, de 21 de fevereir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IX - Resolução Provincial nº 3, de 21 de fevereir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 - Resolução Provincial nº 4, de 21 de fevereir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I - Resolução Provincial nº 5, de 21 de fevereir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II - Resolução Provincial nº 6, de 21 de fevereir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III - Resolução Provincial nº 7, de 21 de fevereir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IV - Resolução Provincial nº 8, de 21 de fevereir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V - Resolução Provincial nº 9, de 21 de fevereir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VI - Resolução Provincial nº 10, de 21 de fevereir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VII - Lei Provincial nº 11, de 22 de fevereir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VIII - Resolução Provincial nº 12, de 24 de fevereir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IX - Resolução Provincial nº 13, de 24 de fevereir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 - Resolução Provincial nº 14, de 24 de fevereir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I - Resolução Provincial nº 15, de 24 de fevereir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II - Resolução Provincial nº 16, de 28 de fevereir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III - Lei Provincial nº 17, de 28 de fevereir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IV - Resolução Provincial nº 18, de 28 de fevereir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V - Lei Provincial nº 19, de 14 de març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VI - Lei Provincial nº 20, de 14 de març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VII - Lei Provincial nº 21, de 14 de març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VIII - Resolução Provincial nº 22, de 14 de març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IX - Resolução Provincial nº 23, de 17 de març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 - Resolução Provincial nº 24, de 17 de març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I - Lei Provincial nº 25, de 21 de març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II - Lei Provincial nº 26, de 21 de març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III - Resolução Provincial nº 27, de 21 de març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IV - Lei Provincial nº 28, de 24 de març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V - Resolução Provincial nº 29, de 24 de març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VI - Lei Provincial nº 30, de 31 de març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VII - Resolução Provincial nº 31, de 31 de març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VIII - Resolução Provincial nº 32, de 1º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IX - Resolução Provincial nº 33, de 1º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 - Resolução Provincial nº 34, de 2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I - Resolução Provincial nº 35, de 2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II - Resolução Provincial nº 36, de 2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III - Resolução Provincial nº 37, de 2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IV - Lei Provincial nº 38, de 2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V - Lei Provincial nº 39, de 2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VI - Resolução Provincial nº 40, de 8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VII - Lei Provincial nº 41, de 8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VIII - Lei Provincial nº 42, de 8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IX - Resolução Provincial nº 43, de 14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 - Lei Provincial nº 44, de 14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I - Resolução Provincial nº 45, de 14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II - Resolução Provincial nº 46, de 14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III - Lei Provincial nº 47, de 15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IV - Lei Provincial nº 48, de 15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V - Resolução Provincial nº 49, de 15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VI - Lei Provincial nº 50, de 15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VII - Lei Provincial nº 52, de 15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VIII - Lei Provincial nº 53, de 15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IX - Lei Provincial nº 54, de 15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 - Lei Provincial nº 55, de 15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I - Lei Provincial nº 56, de 17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II - Lei Provincial nº 57, de 18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III - Lei Provincial nº 58, de 15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IV - Lei Provincial nº 59, de 15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V - Resolução Provincial nº 60, de 23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VI - Resolução Provincial nº 61, de 23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VII - Resolução Provincial nº 62, de 23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VIII - Resolução Provincial nº 63, de 23 de abril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IX - Lei Provincial nº 64, de 9 de mai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 - Lei Provincial nº 65, de 9 de mai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I - Resolução Provincial nº 66, de 9 de mai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II - Resolução Provincial nº 67, de 9 de mai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III - Lei Provincial nº 68, de 9 de mai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IV - Resolução Provincial nº 69, de 9 de mai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V - Resolução Provincial nº 70, de 29 de maio de 18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VI - Resolução Provincial nº 1, de 8 de jun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VII - Lei Provincial nº 2, de 15 de jun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VIII - Resolução Provincial nº 3, de 8 de jun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IX - Lei Provincial nº 5, de 8 de jun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 - Lei Provincial nº 6, de 8 de jun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I - Resolução Provincial nº 7, de 15 de jun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II - Resolução Provincial nº 8, de 15 de jun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III - Resolução Provincial nº 9, de 15 de jun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IV - Lei Provincial nº 10, de 15 de jun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V - Resolução Provincial nº 11, de 15 de jun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VI - Resolução Provincial nº 14, de 15 de jun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VII - Resolução Provincial nº 15, de 15 de jun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VIII - Resolução Provincial nº 16, de 15 de jun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IX - Lei Provincial nº 17, de 19 de jun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 - Resolução Provincial nº 18, de 25 de jun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 - Lei Provincial nº 19, de 25 de jun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I - Lei Provincial nº 20, de 25 de jun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II - Lei Provincial nº 21, de 25 de jun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V - Lei Provincial nº 22, de 30 de jun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V - Lei Provincial nº 23, de 25 de jun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VI - Lei Provincial nº 24, de 15 de jun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VII - Resolução Provincial nº 25, de 30 de jun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VIII - Lei Provincial nº 25-A, de 30 de jun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X - Lei Provincial nº 26, de 05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 - Lei Provincial nº 27, de 5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I - Lei Provincial nº 28, de 5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II - Lei Provincial nº 29, de 7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III - Lei Provincial nº 30, de 25 de jun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IV - Lei Provincial nº 31, de 7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V - Lei Provincial nº 32, de 7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VI - Resolução Provincial nº 33, de 7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VII - Resolução Provincial nº 34, de 7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VIII - Lei Provincial nº 35, de 7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IX - Lei Provincial nº 37, de 9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 - Lei Provincial nº 38, de 9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I - Resolução Provincial nº 39, de 9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II - Lei Provincial nº 40, de 12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III - Lei Provincial nº 41, de 12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IV - Lei Provincial nº 42, de 12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V - Lei Provincial nº 43, de 12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VI - Lei Provincial nº 44, de 12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VII - Resolução Provincial nº 45, de 12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VIII - Lei Provincial nº 46, de 12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IX - Lei Provincial nº 47, de 14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 - Lei Provincial nº 48, de 14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I - Lei Provincial nº 50, de 14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II - Resolução Provincial nº 51, de 14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III - Lei Provincial nº 52, de 14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IV - Resolução Provincial nº 53, de 19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V - Resolução Provincial nº 54, de 19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VI - Resolução Provincial nº 56, de 22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VII - Resolução Provincial nº 57, de 22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VIII - Resolução Provincial nº 58, de 22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IX - Resolução Provincial nº 59, de 22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 - Resolução Provincial nº 60, de 31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I - Resolução Provincial nº 61, de 31 de julh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II - Resolução Provincial nº 62, de 3 de agost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III - Resolução Provincial nº 63, de 3 de agost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IV - Resolução Provincial nº 64, de 3 de agost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V - Resolução Provincial nº 65, de 3 de agost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VI - Resolução Provincial nº 66, de 7 de agost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VII - Resolução Provincial nº 67, de 3 de agosto de 186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VIII - Lei Provincial nº 1, de 19 de fevereir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IX - Lei Provincial nº 2, de 19 de fevereir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 - Lei Provincial nº 4, de 21 de fevereir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I - Lei Provincial nº 5, de 21 de fevereir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II - Lei Provincial nº 6, de 5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III - Lei Provincial nº 7, de 5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IV - Lei Provincial nº 8, de 10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V - Lei Provincial nº 9, de 10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VI - Lei Provincial nº 10, de 10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VII - Lei Provincial nº 11, de 14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VIII - Lei Provincial nº 12, de 15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IX - Resolução Provincial nº 13, de 15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 - Resolução Provincial nº 14, de 16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I - Lei Provincial nº 15, de 16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II - Resolução Provincial nº 16, de 16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III - Resolução Provincial nº 17, de 16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IV - Resolução Provincial nº 18, de 16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V - Lei Provincial nº 19, de 10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VI - Lei Provincial nº 20, de 17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VII - Lei Provincial nº 21, de 21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VIII - Lei Provincial nº 22, de 22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IX - Lei Provincial nº 23, de 22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 - Lei Provincial nº 24, de 22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I - Lei Provincial nº 25, de 22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II - Lei Provincial nº 26, de 22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III - Lei Provincial nº 27, de 23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IV - Lei Provincial nº 28, de 23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V - Lei Provincial nº 29, de 23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VI - Lei Provincial nº 30, de 23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VII - Lei Provincial nº 31, de 23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VIII - Lei Provincial nº 32, de 23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IX - Lei Provincial nº 33, de 23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 - Lei Provincial nº 34, de 24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I - Lei Provincial nº 35, de 28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II - Lei Provincial nº 36, de 28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III - Resolução Provincial nº 37, de 28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IV - Lei Provincial nº 38, de 28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V - Lei Provincial nº 39, de 28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VI - Lei Provincial nº 40, de 28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VII - Lei Provincial nº 41, de 28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VIII - Resolução Provincial nº 42, de 28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IX - Resolução Provincial nº 43, de 28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 - Lei Provincial nº 44, de 29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I - Lei Provincial nº 45, de 29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II - Resolução Provincial nº 46, de 29 de març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III - Lei Provincial nº 48, de 2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IV - Lei Provincial nº 50, de 2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V - Lei Provincial nº 51, de 2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VI - Resolução Provincial nº 52, de 2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VII - Lei Provincial nº 53, de 5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VIII - Lei Provincial nº 54, de 5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IX - Lei Provincial nº 55, de 5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 - Lei Provincial nº 56, de 5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I - Resolução Provincial nº 57, de 5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II - Resolução Provincial nº 58, de 5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III - Resolução Provincial nº 59, de 5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IV - Resolução Provincial nº 60, de 5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V - Resolução Provincial nº 61, de 5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VI - Resolução Provincial nº 62, de 5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VII - Lei Provincial nº 63, de 7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VIII - Lei Provincial nº 64, de 10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IX - Lei Provincial nº 65, de 10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 - Lei Provincial nº 66, de 10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I - Lei Provincial nº 67, de 10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II - Resolução Provincial nº 68, de 10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III - Resolução Provincial nº 69, de 10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IV - Resolução Provincial nº 70, de 10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V - Lei Provincial nº 71, de 10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VI - Resolução Provincial nº 72, de 12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VII - Resolução Provincial nº 73, de 12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VIII - Resolução Provincial nº 74, de 12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IX - Resolução Provincial nº 75, de 12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 - Resolução Provincial nº 76, de 12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I - Resolução Provincial nº 77, de 12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II - Lei Provincial nº 78, de 12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III - Lei Provincial nº 79, de 12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IV - Lei Provincial nº 80, de 12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V - Lei Provincial nº 81, de 12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VI - Resolução Provincial nº 82, de 12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VII - Resolução Provincial nº 83, de 12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VIII - Resolução Provincial nº 84, de 12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IX - Lei Provincial nº 85, de 18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 - Lei Provincial nº 86, de 18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I - Lei Provincial nº 87, de 18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II - Lei Provincial nº 88, de 18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III - Lei Provincial nº 89, de 18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IV - Lei Provincial nº 90, de 18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V - Lei Provincial nº 91, de 18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VI - Lei Provincial nº 92, de 19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VII - Lei Provincial nº 93, de 21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VIII - Resolução Provincial nº 94, de 29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IX - Resolução Provincial nº 95, de 29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 - Resolução Provincial nº 96, de 29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I - Resolução Provincial nº 97, de 29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II - Resolução Provincial nº 98, de 30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III - Resolução Provincial nº 99, de 30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IV - Resolução Provincial nº 100, de 30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V - Resolução Provincial nº 101, de 30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VI - Lei Provincial nº 102, de 30 de abril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VII - Resolução Provincial nº 103, de 3 de mai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VIII - Resolução Provincial nº 104, de 3 de mai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IX - Resolução Provincial nº 105, de 3 de mai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 - Resolução Provincial nº 106, de 4 de mai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I - Resolução Provincial nº 107, de 9 de mai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II - Resolução Provincial nº 108, de 10 de maio de 187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III - Resolução Provincial nº 2, de 22 de fevereir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IV - Resolução Provincial nº 3, de 22 de fevereir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V - Resolução Provincial nº 4, de 22 de fevereir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VI - Lei Provincial nº 5, de 24 de fevereir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VII - Resolução Provincial nº 6, de 24 de fevereir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VIII - Lei Provincial nº 7, de 6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IX - Lei Provincial nº 8, de 6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 - Lei Provincial nº 9, de 6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I - Resolução Provincial nº 10, de 7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II - Lei Provincial nº 11, de 9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III - Lei Provincial nº 12, de 9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IV - Lei Provincial nº 13, de 9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V - Lei Provincial nº 14, de 9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VI - Lei Provincial nº 15, de 9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VII - Lei Provincial nº 16, de 9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VIII - Resolução Provincial nº 17, de 9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IX - Resolução Provincial nº 18, de 9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 - Resolução Provincial nº 19, de 9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I - Resolução Provincial nº 20, de 9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II - Resolução Provincial nº 21, de 10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III - Resolução Provincial nº 22, de 10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IV - Lei Provincial nº 23, de 16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V - Resolução Provincial nº 24, de 17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VI - Lei Provincial nº 25, de 17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VII - Lei Provincial nº 26, de 22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VIII - Lei Provincial nº 27, de 24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IX - Lei Provincial nº 28, de 24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 - Lei Provincial nº 29, de 24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I - Lei Provincial nº 30, de 24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II - Lei Provincial nº 31, de 24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III - Lei Provincial nº 32, de 24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IV - Lei Provincial nº 33, de 29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V - Lei Provincial nº 34, de 29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VI - Resolução Provincial nº 35, de 30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VII - Resolução Provincial nº 36, de 30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VIII - Lei Provincial nº 37, de 30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IX - Lei Provincial nº 38, de 30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 - Lei Provincial nº 39, de 30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I - Lei Provincial nº 40, de 30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II - Lei Provincial nº 41, de 30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III - Lei Provincial nº 42, de 30 de març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IV - Lei Provincial nº 43, de 1º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V - Lei Provincial nº 44, de 1º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VI - Lei Provincial nº 45, de 1º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VII - Lei Provincial nº 46, de 1º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VIII - Lei Provincial nº 47, de 2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IX - Lei Provincial nº 49, de 2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 - Lei Provincial nº 50, de 7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I - Lei Provincial nº 51, de 7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II - Resolução Provincial nº 52, de 10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III - Lei Provincial nº 53, de 10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IV - Lei Provincial nº 54, de 10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V - Resolução Provincial nº 55, de 10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VI - Resolução Provincial nº 56, de 10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VII - Resolução Provincial nº 57, de 10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VIII - Resolução Provincial nº 58, de 10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IX - Resolução Provincial nº 59, de 10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 - Resolução Provincial nº 60, de 10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I - Resolução Provincial nº 61, de 10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II - Resolução Provincial nº 62, de 11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III - Resolução Provincial nº 63, de 11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IV - Resolução Provincial nº 64, de 11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V - Lei Provincial nº 65, de 12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VI - Lei Provincial nº 66, de 12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VII - Lei Provincial nº 67, de 12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VIII - Lei Provincial nº 68, de 12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IX - Lei Provincial nº 69, de 12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 - Lei Provincial nº 70, de 13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I - Resolução Provincial nº 71, de 14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II - Resolução Provincial nº 72, de 14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III - Resolução Provincial nº 73, de 14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IV - Resolução Provincial nº 74, de 14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V - Resolução Provincial nº 75, de 14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VI - Resolução Provincial nº 76, de 14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VII - Resolução Provincial nº 77, de 14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VIII - Resolução Provincial nº 78, de 14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IX - Resolução Provincial nº 79, de 14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 - Resolução Provincial nº 80, de 14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I - Resolução Provincial nº 81, de 14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II - Resolução Provincial nº 82, de 14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III - Resolução Provincial nº 83, de 14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IV - Resolução Provincial nº 84, de 14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V - Resolução Provincial nº 85, de 15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VI - Resolução Provincial nº 86, de 15 de abril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VII - Resolução Provincial nº 87, de 2 de mai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VIII - Resolução Provincial nº 88, de 2 de mai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IX - Resolução Provincial nº 89, de 2 de maio de 187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 - Lei Provincial nº 1, de 28 de fevereir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I - Lei Provincial nº 2, de 28 de fevereir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II - Resolução Provincial nº 3, de 7 de març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III - Resolução Provincial nº 4, de 7 de març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IV - Lei Provincial nº 5, de 8 de març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V - Resolução Provincial nº 6, de 9 de març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VI - Lei Provincial nº 7, de 11 de març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VII - Resolução Provincial nº 8, de 11 de març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VIII - Resolução Provincial nº 9, de 11 de març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IX - Lei Provincial nº 10, de 13 de març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 - Lei Provincial nº 11, de 13 de març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I - Resolução Provincial nº 12, de 13 de març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II - Resolução Provincial nº 13, de 15 de març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III - Resolução Provincial nº 14, de 15 de març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IV - Lei Provincial nº 15, de 15 de març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V - Resolução Provincial nº 16, de 15 de març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VI - Resolução Provincial nº 17, de 15 de març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VII - Lei Provincial nº 18, de 21 de març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VIII - Lei Provincial nº 19, de 26 de març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IX - Resolução Provincial nº 20, de 27 de març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 - Lei Provincial nº 21, de 27 de març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I - Lei Provincial nº 22, de 27 de març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II - Resolução Provincial nº 23, de 27 de març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III - Resolução Provincial nº 24, de 27 de març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IV - Resolução Provincial nº 25, de 27 de març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V - Lei Provincial nº 26, de 27 de març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VI - Resolução Provincial nº 27, de 30 de març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VII - Lei Provincial nº 28, de 4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VIII - Resolução Provincial nº 29, de 4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IX - Resolução Provincial nº 30, de 4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 - Resolução Provincial nº 31, de 4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I - Lei Provincial nº 32, de 4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II - Resolução Provincial nº 33, de 4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III - Lei Provincial nº 34, de 5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IV - Lei Provincial nº 35, de 6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V - Lei Provincial nº 36, de 6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VI - Lei Provincial nº 37, de 6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VII - Lei Provincial nº 38, de 6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VIII - Lei Provincial nº 39, de 6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IX - Lei Provincial nº 40, de 6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 - Lei Provincial nº 41, de 6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I - Resolução Provincial nº 42, de 6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II - Resolução Provincial nº 43, de 6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III - Lei Provincial nº 44, de 6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IV - Lei Provincial nº 45, de 6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V - Lei Provincial nº 46, de 6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VI - Lei Provincial nº 47, de 6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VII - Lei Provincial nº 48, de 6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VIII - Resolução Provincial nº 49, de 9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IX - Lei Provincial nº 50, de 9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 - Lei Provincial nº 51, de 10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I - Lei Provincial nº 52, de 10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II - Lei Provincial nº 53, de 10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III - Resolução Provincial nº 53-A, de 6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IV - Lei Provincial nº 54, de 13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V - Resolução Provincial nº 55, de 13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VI - Resolução Provincial nº 56, de 13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VII - Resolução Provincial nº 57, de 13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VIII - Lei Provincial nº 58, de 13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IX - Resolução Provincial nº 59, de 13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 - Resolução Provincial nº 60, de 13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I - Resolução Provincial nº 61, de 13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II - Lei Provincial nº 62, de 13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III - Resolução Provincial nº 63, de 13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IV - Resolução Provincial nº 64, de 14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V - Lei Provincial nº 65, de 14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VI - Lei Provincial nº 66, de 18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VII - Lei Provincial nº 67, de 18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VIII - Resolução Provincial nº 68, de 19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IX - Lei Provincial nº 69, de 19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 - Resolução Provincial nº 70, de 19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I - Lei Provincial nº 71, de 20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II - Lei Provincial nº 72, de 20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III - Lei Provincial nº 73, de 26 de abril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IV - Resolução Provincial nº 74, de 6 de maio de 187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V - Resolução Provincial nº 1, de 8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VI - Lei Provincial nº 2, de 8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VII - Lei Provincial nº 3, de 8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VIII - Lei Provincial nº 4, de 8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IX - Lei Provincial nº 5, de 8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 - Resolução Provincial nº 6, de 8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I - Resolução Provincial nº 7, de 8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II - Resolução Provincial nº 8, de 8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III - Lei Provincial nº 9, de 12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IV - Resolução Provincial nº 10, de 12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V - Resolução Provincial nº 11, de 12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VI - Resolução Provincial nº 12, de 12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VII - Resolução Provincial nº 13, de 12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VIII - Lei Provincial nº 14, de 13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IX - Lei Provincial nº 15, de 16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 - Lei Provincial nº 16, de 16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I - Lei Provincial nº 17, de 16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II - Lei Provincial nº 18, de 16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III - Lei Provincial nº 19, de 16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IV - Lei Provincial nº 20, de 16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V - Lei Provincial nº 21, de 16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VI - Lei Provincial nº 22, de 16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VII - Lei Provincial nº 23, de 16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VIII - Lei Provincial nº 24, de 16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IX - Resolução Provincial nº 25, de 16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 - Resolução Provincial nº 26, de 17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I - Resolução Provincial nº 27, de 17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II - Resolução Provincial nº 28, de 17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III - Resolução Provincial nº 29, de 17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IV - Resolução Provincial nº 30, de 16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V - Resolução Provincial nº 31, de 16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VI - Resolução Provincial nº 33, de 19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VII - Resolução Provincial nº 34, de 19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VIII - Resolução Provincial nº 35, de 19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IX - Lei Provincial nº 36, de 24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 - Resolução Provincial nº 37, de 24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I - Resolução Provincial nº 38, de 24 de març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II - Lei Provincial nº 39, de 3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III - Lei Provincial nº 40, de 3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IV - Lei Provincial nº 41, de 3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V - Lei Provincial nº 42, de 3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VI - Resolução Provincial nº 43, de 3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VII - Resolução Provincial nº 44, de 3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VIII - Resolução Provincial nº 45, de 3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IX - Resolução Provincial nº 46, de 3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 - Resolução Provincial nº 47, de 3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I - Lei Provincial nº 48, de 14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II - Lei Provincial nº 49, de 14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III - Lei Provincial nº 50, de 14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IV - Lei Provincial nº 51, de 14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V - Lei Provincial nº 52, de 14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VI - Lei Provincial nº 53, de 14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VII - Resolução Provincial nº 54, de 14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VIII - Resolução Provincial nº 55, de 14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IX - Resolução Provincial nº 56, de 14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 - Resolução Provincial nº 57, de 14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I - Lei Provincial nº 58, de 15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II - Lei Provincial nº 59, de 15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III - Lei Provincial nº 60, de 15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IV - Lei Provincial nº 61, de 15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V - Lei Provincial nº 62, de 15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VI - Lei Provincial nº 63, de 15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VII - Lei Provincial nº 64, de 15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VIII - Resolução Provincial nº 65, de 19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IX - Resolução Provincial nº 66, de 19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 - Resolução Provincial nº 67, de 19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I - Resolução Provincial nº 68, de 20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II - Lei Provincial nº 69, de 20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III - Lei Provincial nº 70, de 20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IV - Lei Provincial nº 72, de 20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V - Lei Provincial nº 73, de 20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VI - Lei Provincial nº 74, de 20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VII - Resolução Provincial nº 75, de 20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VIII - Lei Provincial nº 76, de 20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IX - Resolução Provincial nº 77, de 20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 - Lei Provincial nº 78, de 21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I - Lei Provincial nº 79, de 22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II - Lei Provincial nº 80, de 23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III - Lei Provincial nº 81, de 24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IV - Lei Provincial nº 82, de 25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V - Lei Provincial nº 83, de 25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VI - Resolução Provincial nº 84, de 25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VII - Lei Provincial nº 85, de 25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VIII - Lei Provincial nº 86, de 25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IX - Lei Provincial nº 87, de 25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 - Resolução Provincial nº 88, de 26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I - Lei Provincial nº 89, de 30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II - Lei Provincial nº 90, de 30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III - Lei Provincial nº 91, de 25 de abril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IV - Resolução Provincial nº 92, de 14 de mai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V - Resolução Provincial nº 93, de 14 de mai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VI - Resolução Provincial nº 94, de 14 de mai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VII - Resolução Provincial nº 95, de 14 de mai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VIII - Resolução Provincial nº 96, de 14 de mai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IX - Resolução Provincial nº 97, de 14 de mai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 - Resolução Provincial nº 98, de 18 de mai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I - Resolução Provincial nº 99, de 18 de mai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II - Resolução Provincial nº 100, de 7 de julho de 187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III - Lei Provincial nº 1, de 6 de març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IV - Lei Provincial nº 2, de 9 de març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V - Lei Provincial nº 3, de 13 de març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VI - Lei Provincial nº 4, de 13 de març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VII - Resolução Provincial nº 6, de 13 de març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VIII - Lei Provincial nº 7, de 20 de març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IX - Resolução Provincial nº 8, de 20 de març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 - Lei Provincial nº 9, de 22 de març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I - Lei Provincial nº 10, de 24 de març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II - Lei Provincial nº 11, de 26 de març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III - Lei Provincial nº 12, de 30 de març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IV - Lei Provincial nº 13, de 30 de març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V - Lei Provincial nº 14, de 30 de març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VI - Lei Provincial nº 15, de 30 de març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VII - Lei Provincial nº 16, de 30 de març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VIII - Lei Provincial nº 17, de 30 de març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IX - Lei Provincial nº 18, de 30 de març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 - Resolução Provincial nº 19, de 30 de març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I - Resolução Provincial nº 20, de 30 de març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II - Resolução Provincial nº 21, de 30 de març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III - Resolução Provincial nº 22, de 30 de març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IV - Lei Provincial nº 23, de 30 de març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V - Lei Provincial nº 25, de 30 de març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VI - Resolução Provincial nº 26, de 1º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VII - Resolução Provincial nº 27, de 1º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VIII - Resolução Provincial nº 28, de 1º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IX - Lei Provincial nº 29, de 10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 - Lei Provincial nº 30, de 10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I - Resolução Provincial nº 31, de 11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II - Resolução Provincial nº 32, de 11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III - Resolução Provincial nº 33, de 11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IV - Lei Provincial nº 34, de 11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V - Resolução Provincial nº 35, de 11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VI - Resolução Provincial nº 36, de 11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VII - Lei Provincial nº 37, de 11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VIII - Lei Provincial nº 38, de 16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IX - Lei Provincial nº 39, de 16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 - Lei Provincial nº 40, de 16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I - Lei Provincial nº 41, de 16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II - Lei Provincial nº 42, de 16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III - Lei Provincial nº 43, de 16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IV - Lei Provincial nº 44, de 16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V - Lei Provincial nº 45, de 16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VI - Lei Provincial nº 46, de 17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VII - Lei Provincial nº 47, de 17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VIII - Lei Provincial nº 48, de 17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IX - Lei Provincial nº 49, de 17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 - Lei Provincial nº 50, de 17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I - Lei Provincial nº 51, de 17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II - Lei Provincial nº 52, de 24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III - Resolução Provincial nº 53, de 28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IV - Resolução Provincial nº 54, de 28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V - Resolução Provincial nº 55, de 28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VI - Resolução Provincial nº 56, de 28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VII - Resolução Provincial nº 57, de 28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VIII - Resolução Provincial nº 58, de 28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IX - Resolução Provincial nº 59, de 28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 - Resolução Provincial nº 60, de 28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I - Resolução Provincial nº 61, de 28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II - Resolução Provincial nº 62, de 28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III - Resolução Provincial nº 63, de 28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IV - Resolução Provincial nº 64, de 28 de abril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V - Resolução Provincial nº 65, de 23 de mai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VI - Resolução Provincial nº 66, de 23 de mai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VII - Resolução Provincial nº 67, de 23 de mai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VIII - Resolução Provincial nº 68, de 23 de maio de 18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IX - Lei Provincial nº 1, de 24 de fevereir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 - Lei Provincial nº 2, de 24 de fevereir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I - Lei Provincial nº 3, de 4 de març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II - Lei Provincial nº 4, de 7 de març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III - Lei Provincial nº 5, de 8 de març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IV - Resolução Provincial nº 6, de 12 de març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V - Lei Provincial nº 7, de 15 de març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VI - Lei Provincial nº 9, de 20 de març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VII - Lei Provincial nº 10, de 22 de març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VIII - Resolução Provincial nº 11, de 22 de març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IX - Resolução Provincial nº 12, de 23 de març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 - Lei Provincial nº 13, de 1º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I - Lei Provincial nº 14, de 2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II - Lei Provincial nº 15, de 2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III - Lei Provincial nº 16, de 2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IV - Lei Provincial nº 17, de 2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V - Lei Provincial nº 18, de 6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VI - Lei Provincial nº 19, de 6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VII - Lei Provincial nº 20, de 8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VIII - Resolução Provincial nº 21, de 10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IX - Resolução Provincial nº 22, de 9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 - Resolução Provincial nº 23, de 12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I - Resolução Provincial nº 24, de 13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II - Lei Provincial nº 25, de 13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III - Resolução Provincial nº 26, de 13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IV - Lei Provincial nº 27, de 14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V - Resolução Provincial nº 28, de 16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VI - Lei Provincial nº 29, de 17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VII - Lei Provincial nº 30, de 20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VIII - Lei Provincial nº 31, de 20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IX - Lei Provincial nº 32, de 20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 - Resolução Provincial nº 33, de 20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I - Lei Provincial nº 34, de 20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II - Lei Provincial nº 35, de 20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III - Resolução Provincial nº 36, de 20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IV - Lei Provincial nº 37, de 20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V - Lei Provincial nº 38, de 20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VI - Resolução Provincial nº 39, de 20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VII - Resolução Provincial nº 40, de 20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VIII - Resolução Provincial nº 41, de 20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IX - Resolução Provincial nº 42, de 20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 - Resolução Provincial nº 43, de 20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I - Resolução Provincial nº 44, de 20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II - Lei Provincial nº 45, de 20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III - Lei Provincial nº 46, de 21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IV - Lei Provincial nº 47, de 21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V - Resolução Provincial nº 48, de 21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VI - Resolução Provincial nº 49, de 21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VII - Lei Provincial nº 50, de 23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VIII - Lei Provincial nº 51, de 23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IX - Lei Provincial nº 52, de 21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 - Lei Provincial nº 53, de 23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I - Lei Provincial nº 54, de 23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II - Resolução Provincial nº 55, de 23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III - Resolução Provincial nº 56, de 23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IV - Resolução Provincial nº 57, de 23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V - Resolução Provincial nº 58, de 25 de abril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VI - Resolução Provincial nº 59 de 31 de mai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VII - Resolução Provincial nº 60, de 31 de mai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VIII - Resolução Provincial nº 61, de 31 de mai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IX - Resolução Provincial nº 62, de 31 de mai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 - Resolução Provincial nº 63, de 31 de mai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I - Resolução Provincial nº 64, de 31 de mai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II - Resolução Provincial nº 65, de 31 de mai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III - Resolução Provincial nº 66, de 31 de mai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IV - Resolução Provincial nº 67, de 31 de mai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V - Resolução Provincial nº 68, de 31 de mai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VI - Resolução Provincial nº 69, de 31 de mai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VII - Resolução Provincial nº 70, de 31 de mai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VIII - Resolução Provincial nº 71, de 31 de mai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IX - Resolução Provincial nº 72, de 31 de mai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 - Lei Provincial nº 1, de 2 de julh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I - Lei Provincial nº 2, de 2 de julh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II - Lei Provincial nº 3, de 5 de julh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III - Lei Provincial nº 4, de 5 de julh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IV - Lei Provincial nº 5, de 6 de julh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V - Resolução Provincial nº 6, de 5 de julh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VI - Lei Provincial nº 6-A, de 6 de julh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VII - Lei Provincial nº 7, de 6 de julh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VIII - Lei Provincial nº 8, de 6 de julh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IX - Lei Provincial nº 9, de 6 de julh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 - Lei Provincial nº 10, de 7 de julh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I - Lei Provincial nº 11, de 7 de julh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II - Resolução Provincial nº 12, de 7 de julh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III - Resolução Provincial nº 13, de 7 de julh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IV - Lei Provincial nº 14, de 7 de julh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V - Lei Provincial nº 15, de 7 de julh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VI - Lei Provincial nº 16, de 9 de julho de 187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VII - Lei Provincial nº 1, de 21 de fevereir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VIII - Resolução Provincial nº 2, de 21 de fevereir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IX - Lei Provincial nº 3, de 21 de fevereir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 - Resolução Provincial nº 4, de 21 de fevereir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I - Resolução Provincial nº 5, de 21 de fevereir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II - Lei Provincial nº 6, de 24 de fevereir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III - Resolução Provincial nº 7, de 25 de fevereir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IV - Resolução Provincial nº 8, de 25 de fevereir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V - Lei Provincial nº 9, de 4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VI - Lei Provincial nº 10, de 5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VII - Resolução Provincial nº 11, de 5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VIII - Lei Provincial nº 12, de 9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IX - Lei Provincial nº 13, de 9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 - Lei Provincial nº 14, de 9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I - Lei Provincial nº 15, de 10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II - Lei Provincial nº 16, de 16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III - Lei Provincial nº 17, de 16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IV - Lei Provincial nº 18, de 16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V - Resolução Provincial nº 19, de 16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VI - Resolução Provincial nº 20, de 16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VII - Resolução Provincial nº 21, de 16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VIII - Resolução Provincial nº 22, de 16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IX - Resolução Provincial nº 23, de 17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 - Resolução Provincial nº 24, de 17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I - Resolução Provincial nº 25, de 17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II - Resolução Provincial nº 26, de 17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III - Resolução Provincial nº 27, de 17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IV - Resolução Provincial nº 28, de 17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V - Resolução Provincial nº 29, de 17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VI - Resolução Provincial nº 30, de 17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VII - Resolução Provincial nº 31, de 17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VIII - Resolução Provincial nº 32, de 17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IX - Lei Provincial nº 33, de 24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 - Lei Provincial nº 34, de 29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I - Lei Provincial nº 35, de 29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II - Resolução Provincial nº 36, de 29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III - Lei Provincial nº 37, de 29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IV - Lei Provincial nº 38, de 29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V - Resolução Provincial nº 39, de 29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VI - Lei Provincial nº 40, de 29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VII - Lei Provincial nº 41, de 29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VIII - Lei Provincial nº 42, de 29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IX - Resolução Provincial nº 43, de 29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 - Resolução Provincial nº 44, de 29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I - Resolução Provincial nº 45, de 29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II - Lei Provincial nº 46, de 29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III - Resolução Provincial nº 47, de 29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IV - Lei Provincial nº 48, de 29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V - Lei Provincial nº 49, de 30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VI - Lei Provincial nº 50, de 30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VII - Lei Provincial nº 51, de 30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VIII - Lei Provincial nº 52, de 30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IX - Lei Provincial nº 53, de 30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 - Lei Provincial nº 54, de 30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I - Lei Provincial nº 55, de 30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II - Lei Provincial nº 56, de 30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III - Resolução Provincial nº 57, de 30 de març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IV - Lei Provincial nº 58, de 1º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V - Lei Provincial nº 59, de 2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VI - Lei Provincial nº 60, de 2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VII - Resolução Provincial nº 61, de 2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VIII - Lei Provincial nº 62, de 2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IX - Resolução Provincial nº 63, de 2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 - Resolução Provincial nº 64, de 2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I - Resolução Provincial nº 65, de 2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II - Lei Provincial nº 66, de 2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III - Resolução Provincial nº 67, de 2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IV - Lei Provincial nº 68, de 3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V - Lei Provincial nº 69, de 2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VI - Resolução Provincial nº 70, de 2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VII - Resolução Provincial nº 71, de 2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VIII - Lei Provincial nº 72, de 3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IX - Lei Provincial nº 73, de 3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 - Lei Provincial nº 74, de 3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I - Resolução Provincial nº 76, de 3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II - Lei Provincial nº 77, de 3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III - Resolução Provincial nº 78, de 3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IV - Resolução Provincial nº 79, de 3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V - Lei Provincial nº 80, de 3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VI - Lei Provincial nº 81, de 3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VII - Lei Provincial nº 82, de 3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VIII - Lei Provincial nº 83, de 3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IX - Resolução Provincial nº 84, de 3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 - Lei Provincial nº 85, de 4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I - Lei Provincial nº 86, de 4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II - Lei Provincial nº 87, de 4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III - Lei Provincial nº 88, de 4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IV - Lei Provincial nº 89, de 13 de abril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V - Lei Provincial nº 90, de 12 de mai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VI - Lei Provincial nº 91, de 15 de mai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VII - Lei Provincial nº 92, de 15 de mai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VIII - Resolução Provincial nº 93, de 15 de mai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IX - Resolução Provincial nº 94, de 15 de mai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 - Resolução Provincial nº 95, de 16 de mai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I - Resolução Provincial nº 96, de 16 de mai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II - Resolução Provincial nº 97, de 16 de maio de 187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III - Lei Provincial nº 1, de 16 de març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IV - Lei Provincial nº 2, de 16 de març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V - Lei Provincial nº 3, de 20 de març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VI - Lei Provincial nº 4, de 20 de març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VII - Lei Provincial nº 5, de 20 de març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VIII - Lei Provincial nº 6, de 20 de març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IX - Lei Provincial nº 7, de 20 de març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 - Lei Provincial nº 8, de 20 de març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I - Lei Provincial nº 9, de 20 de març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II - Lei Provincial nº 10, de 20 de març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III - Lei Provincial nº 11, de 20 de març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IV - Lei Provincial nº 12, de 24 de març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V - Lei Provincial nº 13, de 24 de març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VI - Lei Provincial nº 14, de 26 de març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VII - Lei Provincial nº 15, de 26 de març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VIII - Lei Provincial nº 16, de 9 de abril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IX - Lei Provincial nº 17, de 9 de abril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 - Lei Provincial nº 18, de 9 de abril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I - Lei Provincial nº 19, de 12 de abril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II - Lei Provincial nº 20, de 13 de abril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III - Lei Provincial nº 21, de 13 de abril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IV - Lei Provincial nº 22, de 5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V - Lei Provincial nº 24, de 7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VI - Lei Provincial nº 25, de 7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VII - Lei Provincial nº 26, de 7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VIII - Lei Provincial nº 27, de 7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IX - Lei Provincial nº 28, de 7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 - Lei Provincial nº 29, de 7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I - Lei Provincial nº 30, de 7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II - Lei Provincial nº 31, de 7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III - Lei Provincial nº 32, de 8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IV - Lei Provincial nº 33, de 8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V - Lei Provincial nº 34, de 8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VI - Lei Provincial nº 35, de 8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VII - Lei Provincial nº 36, de 8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VIII - Lei Provincial nº 37, de 8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IX - Lei Provincial nº 38, de 8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 - Lei Provincial nº 39, de 8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I - Lei Provincial nº 41, de 9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II - Lei Provincial nº 42, de 11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III - Lei Provincial nº 44, de 11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IV - Lei Provincial nº 45, de 24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V - Lei Provincial nº 46, de 11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VI - Lei Provincial nº 48, de 11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VII - Lei Provincial nº 49, de 11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VIII - Lei Provincial nº 50, de 11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IX - Lei Provincial nº 51, de 11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 - Lei Provincial nº 52, de 11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I - Lei Provincial nº 53, de 11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II - Lei Provincial nº 54, de 11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III - Lei Provincial nº 55, de 11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IV - Lei Provincial nº 56, de 11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V - Lei Provincial nº 57, de 11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VI - Lei Provincial nº 58, de 12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VII - Lei Provincial nº 59, de 12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VIII - Lei Provincial nº 60, de 12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IX - Lei Provincial nº 61, de 12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 - Lei Provincial nº 62, de 12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I - Lei Provincial nº 63, de 12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II - Lei Provincial nº 64, de 12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III - Lei Provincial nº 65, de 4 de junh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IV - Resolução Provincial nº 1, de 16 de març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V - Resolução Provincial nº 2, de 16 de març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VI - Resolução Provincial nº 3, de 24 de març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VII - Resolução Provincial nº 4, de 7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VIII - Resolução Provincial nº 5, de 7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IX - Resolução Provincial nº 6, de 17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 - Resolução Provincial nº 7, de 17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I - Resolução Provincial nº 8, de 17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II - Resolução Provincial nº 9, de 17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III - Resolução Provincial nº 10, de 18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IV - Resolução Provincial nº 11, de 18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V - Resolução Provincial nº 12, de 18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VI - Resolução Provincial nº 13, de 30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VII - Resolução Provincial nº 14, de 30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VIII - Resolução Provincial nº 15, de 30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IX - Resolução Provincial nº 16, de 30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 - Resolução Provincial nº 17, de 30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I - Resolução Provincial nº 18, de 30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II - Resolução Provincial nº 19, de 30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III - Resolução Provincial nº 19-A, de 30 de mai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IV - Resolução Provincial nº 20, de 1º de junh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V - Resolução Provincial nº 21, de 1º de junh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VI - Resolução Provincial nº 21-A, de 1º de junh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VII - Resolução Provincial nº 22, de 2 de junh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VIII - Resolução Provincial nº 23, de 2 de junh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IX - Resolução Provincial nº 24, de 2 de junh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 - Resolução Provincial nº 25, de 2 de junh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I - Resolução Provincial nº 27, de 2 de junh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II - Resolução Provincial nº 28, de 2 de junh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III - Resolução Provincial nº 29, de 2 de junh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IV - Resolução Provincial nº 29-A, de 2 de junh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V - Resolução Provincial nº 30, de 3 de junh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VI - Resolução Provincial nº 31, de 3 de junh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VII - Resolução Provincial nº 32, de 3 de junh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VIII - Resolução Provincial nº 33, de 3 de junh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IX - Resolução Provincial nº 33-A, de 3 de junh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 - Resolução Provincial nº 34, de 4 de junh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I - Resolução Provincial nº 35, de 4 de junh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II - Resolução Provincial nº 36, de 4 de junho de 187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III - Lei Provincial nº 1, de 25 de fevereir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IV - Lei Provincial nº 2, de 8 de març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V - Lei Provincial nº 3, de 8 de març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VI - Lei Provincial nº 4, de 8 de març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VII - Lei Provincial nº 5, de 13 de març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VIII - Lei Provincial nº 6, de 13 de març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IX - Lei Provincial nº 7, de 18 de març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 - Lei Provincial nº 8, de 23 de març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I - Lei Provincial nº 9, de 23 de març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II - Lei Provincial nº 10, de 30 de març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III - Lei Provincial nº 11, de 1º de abril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IV - Lei Provincial nº 12, de 1º de abril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V - Lei Provincial nº 13, de 6 de abril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VI - Lei Provincial nº 14, de 6 de abril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VII - Lei Provincial nº 15, de 6 de abril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VIII - Lei Provincial nº 16, de 6 de abril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IX - Lei Provincial nº 17, de 12 de març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 - Lei Provincial nº 18, de 19 de mai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I - Resolução Provincial nº 1, de 20 de fevereir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II - Resolução Provincial nº 2, de 27 de fevereir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III - Resolução Provincial nº 3, de 13 de març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IV - Resolução Provincial nº 4, de 20 de març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V - Resolução Provincial nº 5, de 1º de abril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VI - Resolução Provincial nº 6, de 1º de abril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VII - Resolução Provincial nº 7, de 3 de abril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VIII - Resolução Provincial nº 8, de 3 de abril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IX - Resolução Provincial nº 9, de 5 de abril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 - Resolução Provincial nº 10, de 5 de fevereir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I - Resolução Provincial nº 11, de 5 de abril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II - Resolução Provincial nº 12, de 5 de abril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III - Resolução Provincial nº 13, de 13 de mai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IV - Resolução Provincial nº 14, de 13 de mai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V - Resolução Provincial nº 15, de 13 de mai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VI - Resolução Provincial nº 16, de 13 de mai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VII - Resolução Provincial nº 17, de 14 de mai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VIII - Resolução Provincial nº 18, de 14 de mai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IX - Resolução Provincial nº 19, de 14 de mai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 - Resolução Provincial nº 20, de 14 de mai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I - Resolução Provincial nº 21, de 14 de mai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II - Resolução Provincial nº 22, de 14 de mai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III - Resolução Provincial nº 23, de 14 de mai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IV - Resolução Provincial nº 24, de 15 de mai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V - Resolução Provincial nº 25, de 6 de junho de 187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VI - Lei Provincial nº 1, de 14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VII - Lei Provincial nº 2, de 21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VIII - Lei Provincial nº 3, de 21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IX - Lei Provincial nº 4, de 21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 - Lei Provincial nº 5, de 21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I - Lei Provincial nº 6, de 21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II - Lei Provincial nº 7, de 21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III - Lei Provincial nº 8, de 21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IV - Lei Provincial nº 9, de 21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V - Lei Provincial nº 10, de 21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VI - Lei Provincial nº 12, de 22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VII - Lei Provincial nº 13, de 26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VIII - Lei Provincial nº 14, de 14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IX - Lei Provincial nº 15, de 26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 - Lei Provincial nº 16, de 31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I - Lei Provincial nº 17, de 31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II - Lei Provincial nº 18, de 31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III - Lei Provincial nº 19, de 31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IV - Lei Provincial nº 20, de 31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V - Lei Provincial nº 21, de 31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VI - Lei Provincial nº 22, de 31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VII - Lei Provincial nº 23, de 31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VIII - Lei Provincial nº 24, de 31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IX - Lei Provincial nº 25, de 2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 - Lei Provincial nº 26, de 2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I - Lei Provincial nº 27, de 2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II - Lei Provincial nº 28, de 2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III - Lei Provincial nº 29, de 5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IV - Lei Provincial nº 30, de 5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V - Lei Provincial nº 31, de 7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VI - Lei Provincial nº 32, de 7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VII - Lei Provincial nº 33, de 7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VIII - Lei Provincial nº 35, de 7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IX - Lei Provincial nº 36, de 7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 - Lei Provincial nº 37, de 7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I - Lei Provincial nº 38, de 8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II - Lei Provincial nº 39, de 8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III - Lei Provincial nº 40, de 8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IV - Lei Provincial nº 41, de 8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V - Lei Provincial nº 42, de 11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VI - Lei Provincial nº 43, de 11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VII - Lei Provincial nº 44, de 13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VIII - Lei Provincial nº 45, de 13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IX - Lei Provincial nº 46, de 15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 - Lei Provincial nº 47, de 15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I - Lei Provincial nº 48, de 15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II - Lei Provincial nº 50, de 15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III - Lei Provincial nº 51, de 15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IV - Lei Provincial nº 52, de 24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V - Lei Provincial nº 53, de 4 de mai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VI - Lei Provincial nº 54, de 4 de mai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VII - Lei Provincial nº 55, de 4 de mai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VIII - Lei Provincial nº 56, de 4 de mai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IX - Lei Provincial nº 57, de 4 de mai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 - Lei Provincial nº 58, de 4 de mai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I - Lei Provincial nº 59, de 4 de mai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II - Lei Provincial nº 60, de 4 de mai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III - Resolução Provincial nº 61, de 4 de mai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IV - Lei Provincial nº 62, de 4 de mai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V - Resolução Provincial nº 1, de 21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VI - Resolução Provincial nº 2, de 22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VII - Resolução Provincial nº 3, de 26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VIII - Resolução Provincial nº 4, de 31 de març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IX - Resolução Provincial nº 5, de 2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 - Resolução Provincial nº 6, de 7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I - Resolução Provincial nº 7, de 8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II - Resolução Provincial nº 8, de 28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III - Resolução Provincial nº 9, de 13 de abril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IV - Resolução Provincial nº 10, de 4 de mai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V - Resolução Provincial nº 11, de 4 de mai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VI - Resolução Provincial nº 13, de 31 de mai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VII - Resolução Provincial nº 14, de 31 de mai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VIII - Resolução Provincial nº 15, de 31 de mai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IX - Resolução Provincial nº 16, de 31 de maio de 18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 - Lei Provincial nº 1, de 25 de fevereir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I - Lei Provincial nº 2, de 25 de fevereir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II - Lei Provincial nº 3, de 25 de fevereir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III - Lei Provincial nº 4, de 25 de fevereir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IV - Lei Provincial nº 5, de 9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V - Lei Provincial nº 6, de 10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VI - Lei Provincial nº 7, de 10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VII - Lei Provincial nº 8, de 13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VIII - Lei Provincial nº 9, de 16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IX - Lei Provincial nº 10, de 16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 - Lei Provincial nº 11, de 16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I - Lei Provincial nº 12, de 16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II - Lei Provincial nº 13, de 16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III - Lei Provincial nº 14, de 16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IV - Lei Provincial nº 16, de 16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V - Lei Provincial nº 17, de 18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VI - Lei Provincial nº 18, de 18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VII - Lei Provincial nº 19, de 18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VIII - Lei Provincial nº 20, de 20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IX - Lei Provincial nº 21, de 20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 - Lei Provincial nº 22, de 20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I - Lei Provincial nº 23, de 20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II - Lei Provincial nº 24, de 20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III - Lei Provincial nº 25, de 20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IV - Lei Provincial nº 26, de 20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V - Lei Provincial nº 27, de 20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VI - Lei Provincial nº 28, de 20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VII - Lei Provincial nº 29, de 20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VIII - Lei Provincial nº 30, de 20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IX - Lei Provincial nº 31, de 20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 - Lei Provincial nº 32, de 20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I - Lei Provincial nº 32-A, de 20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II - Lei Provincial nº 33, de 22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III - Lei Provincial nº 34, de 24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IV - Lei Provincial nº 35, de 24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V - Lei Provincial nº 36, de 24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VI - Lei Provincial nº 37, de 27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VII - Lei Provincial nº 38, de 27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VIII - Lei Provincial nº 39, de 27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IX - Lei Provincial nº 40, de 27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 - Lei Provincial nº 41, de 27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I - Lei Provincial nº 42, de 29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II - Lei Provincial nº 43, de 29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III - Lei Provincial nº 44, de 30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IV - Lei Provincial nº 45, de 6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V - Lei Provincial nº 46, de 6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VI - Lei Provincial nº 47, de 6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VII - Lei Provincial nº 48, de 6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VIII - Lei Provincial nº 49, de 6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IX - Lei Provincial nº 50, de 7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 - Lei Provincial nº 51, de 7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I - Lei Provincial nº 52, de 8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II - Lei Provincial nº 53, de 8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III - Lei Provincial nº 54, de 8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IV - Lei Provincial nº 55, de 9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V - Lei Provincial nº 56, de 10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VI - Lei Provincial nº 57, de 10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VII - Lei Provincial nº 58, de 10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VIII - Lei Provincial nº 59, de 10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IX - Lei Provincial nº 60, de 10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 - Lei Provincial nº 61, de 13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I - Lei Provincial nº 62, de 13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II - Lei Provincial nº 63, de 13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III - Lei Provincial nº 64, de 14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IV - Lei Provincial nº 65, de 14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V - Lei Provincial nº 66, de 14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VI - Lei Provincial nº 68, de 14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VII - Lei Provincial nº 69, de 14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VIII - Lei Provincial nº 70, de 14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IX - Lei Provincial nº 71, de 1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 - Lei Provincial nº 72, de 1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I - Lei Provincial nº 73, de 20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II - Lei Provincial nº 74, de 20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III - Lei Provincial nº 75, de 21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IV - Lei Provincial nº 76, de 21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V - Lei Provincial nº 77, de 21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VI - Lei Provincial nº 79, de 21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VII - Lei Provincial nº 80, de 21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VIII - Lei Provincial nº 81, de 21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IX - Lei Provincial nº 82, de 21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 - Lei Provincial nº 84, de 21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I - Lei Provincial nº 85, de 21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II - Lei Provincial nº 86, de 21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III - Lei Provincial nº 87, de 21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IV - Lei Provincial nº 88, de 21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V - Lei Provincial nº 89, de 21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VI - Lei Provincial nº 90, de 21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VII - Lei Provincial nº 91, de 21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VIII - Lei Provincial nº 92, de 21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IX - Lei Provincial nº 93, de 21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 - Lei Provincial nº 94, de 21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I - Lei Provincial nº 95, de 21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II - Lei Provincial nº 96, de 21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III - Lei Provincial nº 97, de 22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IV - Lei Provincial nº 98, de 24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V - Lei Provincial nº 99, de 24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VI - Lei Provincial nº 100, de 24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VII - Lei Provincial nº 101, de 24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VIII - Lei Provincial nº 102, de 24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IX - Lei Provincial nº 103, de 24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 - Lei Provincial nº 104, de 24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I - Lei Provincial nº 105, de 24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II - Lei Provincial nº 106, de 24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III - Lei Provincial nº 107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IV - Lei Provincial nº 109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V - Lei Provincial nº 110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VI - Lei Provincial nº 111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VII - Lei Provincial nº 112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VIII - Lei Provincial nº 113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IX - Lei Provincial nº 114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 - Lei Provincial nº 115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I - Lei Provincial nº 117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II - Lei Provincial nº 118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III - Lei Provincial nº 119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IV - Lei Provincial nº 120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V - Lei Provincial nº 121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VI - Lei Provincial nº 122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VII - Lei Provincial nº 123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VIII - Lei Provincial nº 124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IX - Lei Provincial nº 125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 - Lei Provincial nº 126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I - Lei Provincial nº 127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II - Lei Provincial nº 128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III - Lei Provincial nº 129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IV - Lei Provincial nº 130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V - Lei Provincial nº 132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VI - Lei Provincial nº 133, de 26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VII - Lei Provincial nº 134, de 26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VIII - Lei Provincial nº 135, de 26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IX - Lei Provincial nº 136, de 26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 - Lei Provincial nº 137, de 26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I - Lei Provincial nº 138, de 26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II - Lei Provincial nº 139, de 26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III - Lei Provincial nº 140, de 26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IV - Lei Provincial nº 141, de 26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V - Lei Provincial nº 142, de 26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VI - Lei Provincial nº 143, de 26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VII - Lei Provincial nº 144, de 26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VIII - Lei Provincial nº 145, de 26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IX - Lei Provincial nº 146, de 26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 - Lei Provincial nº 147, de 26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I - Lei Provincial nº 148, de 26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II - Lei Provincial nº 149, de 26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III - Lei Provincial nº 150, de 26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IV - Lei Provincial nº 152, de 27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V - Lei Provincial nº 153, de 27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VI - Lei Provincial nº 154, de 27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VII - Lei Provincial nº 155, de 27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VIII - Lei Provincial nº 156, de 29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IX - Lei Provincial nº 157, de 30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 - Lei Provincial nº 158, de 30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I - Lei Provincial nº 159, de 30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II - Lei Provincial nº 160, de 30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III - Lei Provincial nº 161, de 2 de mai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IV - Lei Provincial nº 162, de 2 de junh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V - Resolução Provincial nº 1, de 2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VI - Resolução Provincial nº 2, de 2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VII - Resolução Provincial nº 3, de 12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VIII - Resolução Provincial nº 4, de 18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IX - Resolução Provincial nº 5, de 18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 - Resolução Provincial nº 6, de 24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I - Resolução Provincial nº 7, de 28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II - Resolução Provincial nº 8, de 29 de març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III - Resolução Provincial nº 9, de 6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IV - Resolução Provincial nº 10, de 6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V - Resolução Provincial nº 11, de 24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VI - Resolução Provincial nº 12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VII - Resolução Provincial nº 13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VIII - Resolução Provincial nº 14, de 25 de abril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IX - Resolução Provincial nº 15, de 21 de mai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 - Resolução Provincial nº 16, de 1º de junh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I - Resolução Provincial nº 17, de 10 de junh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II - Resolução Provincial nº 18, de 10 de junh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III - Resolução Provincial nº 19, de 10 de junh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IV - Resolução Provincial nº 20, de 10 de junh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V - Resolução Provincial nº 21, de 10 de junho de 18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VI - Lei Provincial nº 1, de 23 de jan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VII - Lei Provincial nº 2, de 23 de jan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VIII - Lei Provincial nº 3, de 23 de jan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IX - Lei Provincial nº 4, de 23 de jan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 - Lei Provincial nº 5, de 26 de jan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I - Lei Provincial nº 6, de 13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II - Lei Provincial nº 7, de 13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III - Lei Provincial nº 8, de 13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IV - Lei Provincial nº 9, de 13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V - Lei Provincial nº 10, de 13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VI - Lei Provincial nº 11, de 13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VII - Lei Provincial nº 12, de 13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VIII - Lei Provincial nº 13, de 13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IX - Lei Provincial nº 14, de 13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 - Lei Provincial nº 15, de 14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I - Lei Provincial nº 16, de 15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II - Lei Provincial nº 17, de 15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III - Lei Provincial nº 18, de 15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IV - Lei Provincial nº 19, de 15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V - Lei Provincial nº 20, de 15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VI - Lei Provincial nº 21, de 15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VII - Lei Provincial nº 22, de 16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VIII - Lei Provincial nº 23, de 16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IX - Lei Provincial nº 25, de 16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 - Lei Provincial nº 26, de 16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I - Lei Provincial nº 27, de 16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II - Lei Provincial nº 28, de 16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III - Lei Provincial nº 29, de 16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IV - Lei Provincial nº 29-A, de 18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V - Lei Provincial nº 30, de 21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VI - Lei Provincial nº 31, de 21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VII - Lei Provincial nº 32, de 21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VIII - Lei Provincial nº 33, de 21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IX - Lei Provincial nº 34, de 21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 - Lei Provincial nº 35, de 21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I - Lei Provincial nº 37, de 21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II - Lei Provincial nº 38, de 21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III - Lei Provincial nº 39, de 21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IV - Lei Provincial nº 40, de 21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V - Lei Provincial nº 41, de 22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VI - Lei Provincial nº 42, de 22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VII - Lei Provincial nº 43, de 22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VIII - Lei Provincial nº 44, de 22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IX - Lei Provincial nº 45, de 22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 - Lei Provincial nº 46, de 22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I - Lei Provincial nº 47, de 22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II - Lei Provincial nº 48, de 22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III - Lei Provincial nº 49, de 22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IV - Lei Provincial nº 50, de 22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V - Lei Provincial nº 51, de 22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VI - Lei Provincial nº 52, de 25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VII - Lei Provincial nº 53, de 26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VIII - Lei Provincial nº 54, de 26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IX - Lei Provincial nº 55, de 26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 - Lei Provincial nº 56, de 28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I - Lei Provincial nº 57, de 28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II - Lei Provincial nº 58, de 28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III - Lei Provincial nº 59, de 2 de març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IV - Lei Provincial nº 60, de 23 de mai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V - Lei Provincial nº 61, de 24 de mai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VI - Lei Provincial nº 62, de 28 de mai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VII - Lei Provincial nº 63, de 28 de mai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VIII - Lei Provincial nº 64, de 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IX - Lei Provincial nº 65, de 8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 - Lei Provincial nº 66, de 8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I - Lei Provincial nº 68, de 1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II - Lei Provincial nº 69, de 1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III - Lei Provincial nº 70, de 1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IV - Lei Provincial nº 71, de 1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V - Lei Provincial nº 72, de 1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VI - Lei Provincial nº 73, de 1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VII - Lei Provincial nº 74, de 1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VIII - Lei Provincial nº 75, de 1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IX - Lei Provincial nº 76, de 1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 - Lei Provincial nº 77, de 1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I - Lei Provincial nº 78, de 1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II - Lei Provincial nº 79, de 1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III - Lei Provincial nº 80, de 1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IV - Lei Provincial nº 81, de 1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V - Lei Provincial nº 82, de 1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VI - Lei Provincial nº 83, de 1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VII - Lei Provincial nº 85, de 25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VIII - Lei Provincial nº 86, de 25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IX - Lei Provincial nº 86-A, de 25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 - Lei Provincial nº 87, de 2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I - Lei Provincial nº 88, de 2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II - Lei Provincial nº 89, de 2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III - Lei Provincial nº 90, de 2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IV - Lei Provincial nº 91, de 2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V - Lei Provincial nº 92, de 2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VI - Lei Provincial nº 93, de 2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VII - Lei Provincial nº 94, de 2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VIII - Lei Provincial nº 95, de 2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IX - Lei Provincial nº 96, de 28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 - Lei Provincial nº 97, de 28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I - Lei Provincial nº 98, de 28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II - Lei Provincial nº 99, de 30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III - Lei Provincial nº 100, de 30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IV - Lei Provincial nº 101, de 30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V - Lei Provincial nº 102, de 30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VI - Lei Provincial nº 103, de 30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VII - Lei Provincial nº 104, de 30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VIII - Lei Provincial nº 105, de 30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IX - Lei Provincial nº 106, de 30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 - Lei Provincial nº 107, de 30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I - Lei Provincial nº 108, de 30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II - Lei Provincial nº 109, de 30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III - Lei Provincial nº 110, de 30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IV - Lei Provincial nº 111, de 30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V - Lei Provincial nº 112, de 7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VI - Lei Provincial nº 113, de 7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VII - Lei Provincial nº 114, de 9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VIII - Lei Provincial nº 115, de 9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IX - Lei Provincial nº 116, de 9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 - Lei Provincial nº 118, de 9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I - Lei Provincial nº 119, de 9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II - Lei Provincial nº 120, de 9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III - Lei Provincial nº 122, de 9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IV - Lei Provincial nº 125, de 17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V - Lei Provincial nº 126, de 17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VI - Lei Provincial nº 128, de 17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VII - Lei Provincial nº 129, de 17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VIII - Lei Provincial nº 130, de 17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IX - Lei Provincial nº 131, de 17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 - Lei Provincial nº 132, de 17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I - Lei Provincial nº 133, de 17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II - Lei Provincial nº 134, de 17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III - Lei Provincial nº 135, de 17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IV - Lei Provincial nº 136, de 17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V - Lei Provincial nº 137, de 17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VI - Lei Provincial nº 138, de 17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VII - Lei Provincial nº 139, de 17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VIII - Lei Provincial nº 140, de 17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IX - Lei Provincial nº 141, de 17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 - Lei Provincial nº 142, de 17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I - Lei Provincial nº 143, de 18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II - Lei Provincial nº 144, de 18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III - Lei Provincial nº 145, de 25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IV - Lei Provincial nº 146, de 10 de agost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V - Resolução Provincial nº 1, de 18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VI - Resolução Provincial nº 2, de 22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VII - Resolução Provincial nº 3, de 26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VIII - Resolução Provincial nº 4, de 27 de feverei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IX - Resolução Provincial nº 5, de 10 de març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 - Resolução Provincial nº 6, de 15 de març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I - Resolução Provincial nº 7, de 15 de març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II - Resolução Provincial nº 8, de 24 de mai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III - Resolução Provincial nº 9, de 3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IV - Resolução Provincial nº 10, de 8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V - Resolução Provincial nº 12, de 15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VI - Resolução Provincial nº 13, de 15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VII - Resolução Provincial nº 14, de 15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VIII - Resolução Provincial nº 15, de 15 de jun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IX - Resolução Provincial nº 16, de 4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 - Resolução Provincial nº 17, de 9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I - Resolução Provincial nº 18, de 9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II - Resolução Provincial nº 19, de 9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III - Resolução Provincial nº 20, de 9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IV - Resolução Provincial nº 21, de 16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V - Resolução Provincial nº 23, de 16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VI - Resolução Provincial nº 24, de 18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VII - Resolução Provincial nº 25, de 18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VIII - Resolução Provincial nº 26, de 18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IX - Resolução Provincial nº 27, de 18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 - Resolução Provincial nº 29, de 18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I - Resolução Provincial nº 30, de 18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II - Resolução Provincial nº 31, de 18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III - Resolução Provincial nº 32, de 18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IV - Resolução Provincial nº 33, de 9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V - Resolução Provincial nº 34, de 18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VI - Resolução Provincial nº 35, de 24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VII - Resolução Provincial nº 36, de 24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VIII - Resolução Provincial nº 37, de 29 de julh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IX - Resolução Provincial nº 38, de 11 de setemb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 - Resolução Provincial nº 39, de 11 de setembro de 188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I - Lei Provincial nº 1, de 15 de fevereir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II - Lei Provincial nº 2, de 15 de fevereir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III - Lei Provincial nº 3, de 15 de fevereir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IV - Lei Provincial nº 4, de 15 de fevereir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V - Lei Provincial nº 5, de 20 de fevereir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VI - Lei Provincial nº 6, de 20 de fevereir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VII - Lei Provincial nº 7, de 24 de fevereir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VIII - Lei Provincial nº 8, de 24 de fevereir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IX - Lei Provincial nº 9, de 24 de fevereir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 - Lei Provincial nº 10, de 24 de fevereir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I - Lei Provincial nº 11, de 24 de fevereir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II - Lei Provincial nº 12, de 6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III - Lei Provincial nº 13, de 8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IV - Lei Provincial nº 14, de 8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V - Lei Provincial nº 15, de 8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VI - Lei Provincial nº 16, de 8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VII - Lei Provincial nº 17, de 13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VIII - Lei Provincial nº 18, de 17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IX - Lei Provincial nº 19, de 17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 - Lei Provincial nº 20, de 17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I - Lei Provincial nº 21, de 17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II - Lei Provincial nº 22, de 17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III - Lei Provincial nº 23, de 20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IV - Lei Provincial nº 24, de 23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V - Lei Provincial nº 25, de 23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VI - Lei Provincial nº 26, de 23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VII - Lei Provincial nº 27, de 23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VIII - Lei Provincial nº 28, de 23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IX - Lei Provincial nº 29, de 23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 - Lei Provincial nº 30, de 23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I - Lei Provincial nº 31, de 23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II - Lei Provincial nº 32, de 24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III - Lei Provincial nº 33, de 29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IV - Lei Provincial nº 34, de 30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V - Lei Provincial nº 35, de 30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VI - Lei Provincial nº 36, de 30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VII - Lei Provincial nº 37, de 30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VIII - Lei Provincial nº 38, de 30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IX - Lei Provincial nº 39, de 31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 - Lei Provincial nº 40, de 31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I - Lei Provincial nº 41, de 31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II - Lei Provincial nº 42, de 31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III - Lei Provincial nº 43, de 2 de abril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IV - Lei Provincial nº 44, de 3 de abril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V - Lei Provincial nº 45, de 12 de abril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VI - Lei Provincial nº 45-A, de 15 de abril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VII - Lei Provincial nº 46, de 17 de abril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VIII - Lei Provincial nº 47, de 18 de abril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IX - Lei Provincial nº 48, de 18 de abril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 - Lei Provincial nº 49, de 18 de abril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I - Lei Provincial nº 50, de 18 de abril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II - Lei Provincial nº 50-A, de 18 de abril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III - Lei Provincial nº 51, de 30 de abril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IV - Lei Provincial nº 52, de 4 de mai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V - Lei Provincial nº 53, de 30 de dezembr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VI - Resolução Provincial nº 1, de 2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VII - Resolução Provincial nº 2, de 12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VIII - Resolução Provincial nº 3, de 15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IX - Resolução Provincial nº 4, de 15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 - Resolução Provincial nº 5, de 24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I - Resolução Provincial nº 6, de 24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II - Resolução Provincial nº 7, de 24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III - Resolução Provincial nº 8, de 24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IV - Resolução Provincial nº 9, de 24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V - Resolução Provincial nº 10, de 24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VI - Resolução Provincial nº 11, de 24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VII - Resolução Provincial nº 12, de 24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VIII - Resolução Provincial nº 13, de 30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IX - Resolução Provincial nº 14, de 30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 - Resolução Provincial nº 15, de 30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I - Resolução Provincial nº 16, de 30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II - Resolução Provincial nº 17, de 30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III - Resolução Provincial nº 18, de 31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IV - Resolução Provincial nº 19, de 31 de març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V - Resolução Provincial nº 20, de 22 de mai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VI - Resolução Provincial nº 21, de 4 de mai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VII - Resolução Provincial nº 22, de 22 de mai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VIII - Resolução Provincial nº 23, de 22 de mai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IX - Resolução Provincial nº 24, de 22 de mai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 - Resolução Provincial nº 25, de 22 de mai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I - Resolução Provincial nº 26, de 26 de mai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II - Resolução Provincial nº 27, de 26 de mai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III - Resolução Provincial nº 28, de 26 de mai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IV - Resolução Provincial nº 29, de 26 de mai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V - Resolução Provincial nº 30, de 1º de junho de 188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VI - Lei Provincial nº 1, de 28 de janeir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VII - Lei Provincial nº 2, de 3 de fevereir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VIII - Lei Provincial nº 3, de 22 de fevereir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IX - Lei Provincial nº 4, de 22 de fevereir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 - Lei Provincial nº 5, de 24 de fevereir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I - Lei Provincial nº 6, de 24 de fevereir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II - Lei Provincial nº 7, de 24 de fevereir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III - Lei Provincial nº 8, de 1º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IV - Lei Provincial nº 9, de 7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V - Lei Provincial nº 10, de 9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VI - Lei Provincial nº 11, de 9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VII - Lei Provincial nº 12, de 10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VIII - Lei Provincial nº 13, de 10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IX - Lei Provincial nº 14, de 10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 - Lei Provincial nº 15, de 10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I - Lei Provincial nº 16, de 10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II - Lei Provincial nº 17, de 10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III - Lei Provincial nº 18, de 10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IV - Lei Provincial nº 19, de 15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V - Lei Provincial nº 20, de 17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VI - Lei Provincial nº 21, de 10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VII - Lei Provincial nº 22, de 17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VIII - Lei Provincial nº 23, de 20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IX - Lei Provincial nº 24, de 27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 - Lei Provincial nº 25, de 27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I - Lei Provincial nº 26, de 29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II - Lei Provincial nº 27, de 29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III - Lei Provincial nº 28, de 29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IV - Lei Provincial nº 29, de 29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V - Lei Provincial nº 30, de 29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VI - Lei Provincial nº 31, de 30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VII - Lei Provincial nº 32, de 30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VIII - Lei Provincial nº 33, de 30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IX - Lei Provincial nº 34, de 31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 - Lei Provincial nº 35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I - Lei Provincial nº 36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II - Lei Provincial nº 37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III - Lei Provincial nº 38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IV - Lei Provincial nº 39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V - Lei Provincial nº 40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VI - Lei Provincial nº 41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VII - Lei Provincial nº 42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VIII - Lei Provincial nº 43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IX - Lei Provincial nº 44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 - Lei Provincial nº 45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I - Lei Provincial nº 46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II - Lei Provincial nº 47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III - Lei Provincial nº 48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IV - Lei Provincial nº 49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V - Lei Provincial nº 50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VI - Lei Provincial nº 51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VII - Lei Provincial nº 52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VIII - Lei Provincial nº 53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IX - Lei Provincial nº 54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 - Lei Provincial nº 55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I - Lei Provincial nº 56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II - Lei Provincial nº 57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III - Lei Provincial nº 58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IV - Lei Provincial nº 59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V - Lei Provincial nº 60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VI - Lei Provincial nº 61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VII - Lei Provincial nº 62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VIII - Lei Provincial nº 63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IX - Lei Provincial nº 64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 - Lei Provincial nº 65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I - Lei Provincial nº 66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II - Lei Provincial nº 67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III - Lei Provincial nº 68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IV - Lei Provincial nº 69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V - Lei Provincial nº 70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VI - Lei Provincial nº 71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VII - Lei Provincial nº 72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VIII - Lei Provincial nº 73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IX - Lei Provincial nº 74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 - Lei Provincial nº 75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I - Lei Provincial nº 76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II - Lei Provincial nº 77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III - Lei Provincial nº 78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IV - Lei Provincial nº 79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V - Lei Provincial nº 80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VI - Lei Provincial nº 81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VII - Lei Provincial nº 82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VIII - Lei Provincial nº 83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IX - Lei Provincial nº 84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 - Lei Provincial nº 85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I - Lei Provincial nº 86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II - Lei Provincial nº 87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III - Lei Provincial nº 88, de 2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IV - Lei Provincial nº 89, de 4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V - Lei Provincial nº 90, de 4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VI - Lei Provincial nº 91, de 28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VII - Lei Provincial nº 92, de 17 de mai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VIII - Resolução Provincial nº 1, de 27 de fevereir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IX - Resolução Provincial nº 2, de 10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 - Resolução Provincial nº 3, de 10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I - Resolução Provincial nº 4, de 10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II - Resolução Provincial nº 5, de 10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III - Resolução Provincial nº 6, de 10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IV - Resolução Provincial nº 7, de 10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V - Resolução Provincial nº 8, de 10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VI - Resolução Provincial nº 9, de 10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VII - Resolução Provincial nº 10, de 10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VIII - Resolução Provincial nº 11, de 10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IX - Resolução Provincial nº 12, de 27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 - Resolução Provincial nº 13, de 27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I - Resolução Provincial nº 14, de 27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II - Resolução Provincial nº 15, de 27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III - Resolução Provincial nº 16, de 27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IV - Resolução Provincial nº 17, de 27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V - Resolução Provincial nº 18, de 27 de març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VI - Resolução Provincial nº 19, de 7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VII - Resolução Provincial nº 20, de 7 de abril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VIII - Resolução Provincial nº 20-A, de 11 de mai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IX - Resolução Provincial nº 21, de 14 de mai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 - Resolução Provincial nº 22, de 14 de mai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I - Resolução Provincial nº 23, de 14 de mai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II - Resolução Provincial nº 24, de 14 de mai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III - Resolução Provincial nº 25, de 17 de mai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IV - Resolução Provincial nº 26, de 17 de mai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V - Resolução Provincial nº 27, de 17 de mai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VI - Resolução Provincial nº 28, de 17 de mai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VII - Resolução Provincial nº 29, de 28 de mai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VIII - Resolução Provincial nº 30, de 28 de mai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IX - Resolução Provincial nº 31, de 28 de mai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 - Resolução Provincial nº 32, de 28 de mai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I - Resolução Provincial nº 33, de 28 de mai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II - Resolução Provincial nº 34, de 29 de mai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III - Resolução Provincial nº 35, de 29 de mai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IV - Resolução Provincial nº 36, de 29 de mai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V - Resolução Provincial nº 37, de 6 de agost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VI - Resolução Provincial nº 38, de 6 de agost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VII - Resolução Provincial nº 39, de 6 de agost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VIII - Resolução Provincial nº 40, de 6 de agost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IX - Resolução Provincial nº 41, de 6 de agost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 - Resolução Provincial nº 42, de 6 de agost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I - Resolução Provincial nº 43, de 6 de agost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II - Resolução Provincial nº 44, de 6 de agost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III - Resolução Provincial nº 45, de 6 de agost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IV - Resolução Provincial nº 46, de 6 de agost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V - Resolução Provincial nº 47, de 6 de agost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VI - Resolução Provincial nº 48, de 6 de agost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VII - Resolução Provincial nº 49, de 6 de agost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VIII - Resolução Provincial nº 50, de 6 de agost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IX - Resolução Provincial nº 51, de 6 de agost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 - Resolução Provincial nº 52, de 6 de agosto de 188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I - Lei Provincial nº 1, de 24 de janeir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II - Lei Provincial nº 2, de 31 de janeir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III - Lei Provincial nº 3, de 5 de fevereir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IV - Lei Provincial nº 4, de 6 de fevereir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V - Lei Provincial nº 5, de 7 de fevereir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VI - Lei Provincial nº 6, de 11 de fevereir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VII - Lei Provincial nº 7, de 13 de fevereir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VIII - Lei Provincial nº 8, de 15 de fevereir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IX - Lei Provincial nº 9, de 1º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 - Lei Provincial nº 10, de 1º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I - Lei Provincial nº 11, de 1º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II - Lei Provincial nº 11-A, de 1º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III - Lei Provincial nº 12, de 6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IV - Lei Provincial nº 13, de 10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V - Lei Provincial nº 14, de 15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VI - Lei Provincial nº 15, de 22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VII - Lei Provincial nº 16, de 24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VIII - Lei Provincial nº 17, de 24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IX - Lei Provincial nº 18, de 26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 - Lei Provincial nº 19, de 26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I - Lei Provincial nº 20, de 26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II - Lei Provincial nº 21, de 26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III - Lei Provincial nº 22, de 26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IV - Lei Provincial nº 23, de 27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V - Lei Provincial nº 24, de 27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VI - Lei Provincial nº 25, de 28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VII - Lei Provincial nº 26, de 28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VIII - Lei Provincial nº 27, de 29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IX - Lei Provincial nº 28, de 29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 - Lei Provincial nº 29, de 29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I - Lei Provincial nº 30, de 31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II - Lei Provincial nº 31, de 31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III - Lei Provincial nº 32, de 31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IV - Lei Provincial nº 34, de 31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V - Lei Provincial nº 35, de 31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VI - Lei Provincial nº 36, de 31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VII - Lei Provincial nº 37, de 31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VIII - Lei Provincial nº 38, de 31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IX - Lei Provincial nº 39, de 31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 - Lei Provincial nº 40, de 31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I - Lei Provincial nº 41, de 31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II - Lei Provincial nº 42, de 1º de abril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III - Lei Provincial nº 43, de 1º de abril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IV - Lei Provincial nº 44, de 1º de abril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V - Lei Provincial nº 45, de 1º de abril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VI - Lei Provincial nº 46, de 1º de abril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VII - Lei Provincial nº 47, de 1º de abril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VIII - Lei Provincial nº 48, de 1º de abril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IX - Lei Provincial nº 49, de 1º de abril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 - Lei Provincial nº 50, de 1º de abril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I - Lei Provincial nº 51, de 1º de abril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II - Lei Provincial nº 52, de 1º de abril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III - Lei Provincial nº 53, de 1º de abril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IV - Lei Provincial nº 54, de 1º de abril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V - Lei Provincial nº 55, de 2 de abril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VI - Lei Provincial nº 56, de 2 de abril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VII - Lei Provincial nº 57, de 2 de abril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VIII - Lei Provincial nº 58, de 2 de abril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IX - Lei Provincial nº 59, de 25 de abril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 - Lei Provincial nº 60, de 28 de abril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I - Lei Provincial nº 61, de 25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II - Resolução Provincial nº 1, de 24 de janeir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III - Resolução Provincial nº 2, de 1º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IV - Resolução Provincial nº 3, de 1º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V - Resolução Provincial nº 4, de 1º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VI - Resolução Provincial nº 5, de 1º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VII - Resolução Provincial nº 6, de 6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VIII - Resolução Provincial nº 7, de 14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IX - Resolução Provincial nº 8, de 14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 - Resolução Provincial nº 9, de 23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I - Resolução Provincial nº 10, de 23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II - Resolução Provincial nº 11, de 23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III - Resolução Provincial nº 12, de 23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IV - Resolução Provincial nº 13, de 23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V - Resolução Provincial nº 14, de 31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VI - Resolução Provincial nº 15, de 31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VII - Resolução Provincial nº 16, de 31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VIII - Resolução Provincial nº 17, de 31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IX - Resolução Provincial nº 18, de 31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 - Resolução Provincial nº 19, de 31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I - Resolução Provincial nº 20, de 31 de març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II - Resolução Provincial nº 21, de 1º de abril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III - Resolução Provincial nº 22, de 28 de abril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IV - Resolução Provincial nº 23, de 30 de abril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V - Resolução Provincial nº 24, de 30 de abril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VI - Resolução Provincial nº 25, de 30 de abril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VII - Resolução Provincial nº 26, de 30 de abril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VIII - Resolução Provincial nº 27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IX - Resolução Provincial nº 28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 - Resolução Provincial nº 29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I - Resolução Provincial nº 30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II - Resolução Provincial nº 31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III - Resolução Provincial nº 32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IV - Resolução Provincial nº 33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V - Resolução Provincial nº 34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VI - Resolução Provincial nº 35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VII - Resolução Provincial nº 36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VIII - Resolução Provincial nº 37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IX - Resolução Provincial nº 38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 - Resolução Provincial nº 39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I - Resolução Provincial nº 40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II - Resolução Provincial nº 41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III - Resolução Provincial nº 42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IV - Resolução Provincial nº 43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V - Resolução Provincial nº 44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VI - Resolução Provincial nº 45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VII - Resolução Provincial nº 46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VIII - Resolução Provincial nº 47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IX - Resolução Provincial nº 48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 - Resolução Provincial nº 49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I - Resolução Provincial nº 50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II - Resolução Provincial nº 51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III - Resolução Provincial nº 52, de 18 de junho de 18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IV - Lei Provincial nº 1, de 3 de fevereir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V - Lei Provincial nº 2, de 6 de fevereir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VI - Lei Provincial nº 3, de 6 de fevereir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VII - Lei Provincial nº 4, de 6 de fevereir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VIII - Lei Provincial nº 5, de 6 de fevereir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IX - Lei Provincial nº 6, de 7 de fevereir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 - Lei Provincial nº 7, de 7 de fevereir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I - Lei Provincial nº 8, de 7 de fevereir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II - Lei Provincial nº 9, de 7 de fevereir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III - Lei Provincial nº 10, de 7 de fevereir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IV - Lei Provincial nº 11, de 7 de fevereir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V - Lei Provincial nº 12, de 4 de fevereir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VI - Lei Provincial nº 13, de 9 de fevereir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VII - Lei Provincial nº 14, de 11 de fevereiro de 185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VIII - Lei Provincial nº 15, de 19 de fevereir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IX - Lei Provincial nº 16, de 19 de fevereir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 - Lei Provincial nº 17, de 4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I - Lei Provincial nº 18, de 4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II - Lei Provincial nº 19, de 5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III - Lei Provincial nº 20, de 10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IV - Lei Provincial nº 21, de 10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V - Lei Provincial nº 22, de 10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VI - Lei Provincial nº 23, de 10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VII - Lei Provincial nº 24, de 10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VIII - Lei Provincial nº 25, de 10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IX - Lei Provincial nº 26, de 10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 - Lei Provincial nº 27, de 10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I - Lei Provincial nº 28, de 10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II - Lei Provincial nº 29, de 10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III - Lei Provincial nº 30, de 10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IV - Lei Provincial nº 31, de 10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V - Lei Provincial nº 32, de 10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VI - Lei Provincial nº 33, de 10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VII - Lei Provincial nº 34, de 10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VIII - Lei Provincial nº 35, de 10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IX - Lei Provincial nº 36, de 10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 - Lei Provincial nº 37, de 10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I - Lei Provincial nº 38, de 11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II - Lei Provincial nº 39, de 11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III - Lei Provincial nº 40, de 11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IV - Lei Provincial nº 41, de 11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V - Lei Provincial nº 42, de 11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VI - Lei Provincial nº 43, de 11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VII - Lei Provincial nº 44, de 11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VIII - Lei Provincial nº 45, de 11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IX - Lei Provincial nº 46, de 16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 - Lei Provincial nº 47, de 20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I - Lei Provincial nº 48, de 20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II - Lei Provincial nº 49, de 20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III - Lei Provincial nº 50, de 20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IV - Lei Provincial nº 51, de 20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V - Lei Provincial nº 52, de 20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VI - Lei Provincial nº 53, de 21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VII - Lei Provincial nº 54, de 21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VIII - Lei Provincial nº 55, de 21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IX - Lei Provincial nº 56, de 21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 - Lei Provincial nº 57, de 21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I - Lei Provincial nº 58, de 21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II - Lei Provincial nº 59, de 21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III - Lei Provincial nº 60, de 21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IV - Lei Provincial nº 61, de 21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V - Lei Provincial nº 62, de 21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VI - Lei Provincial nº 63, de 23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VII - Lei Provincial nº 64, de 23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VIII - Lei Provincial nº 65, de 23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IX - Lei Provincial nº 66, de 26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 - Lei Provincial nº 67, de 26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I - Lei Provincial nº 68, de 27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II - Lei Provincial nº 69, de 27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III - Lei Provincial nº 70, de 27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IV - Lei Provincial nº 71, de 27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V - Lei Provincial nº 72, de 6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VI - Lei Provincial nº 73, de 6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VII - Lei Provincial nº 74, de 6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VIII - Lei Provincial nº 75, de 6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IX - Lei Provincial nº 76, de 6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 - Lei Provincial nº 77, de 6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I - Lei Provincial nº 78, de 6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II - Lei Provincial nº 79, de 6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III - Lei Provincial nº 80, de 9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IV - Lei Provincial nº 81, de 9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V - Lei Provincial nº 82, de 9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VI - Lei Provincial nº 83, de 9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VII - Lei Provincial nº 84, de 9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VIII - Lei Provincial nº 85, de 9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IX - Lei Provincial nº 86, de 9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 - Lei Provincial nº 87, de 9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I - Lei Provincial nº 88, de 9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II - Lei Provincial nº 89, de 9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III - Lei Provincial nº 90, de 9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IV - Lei Provincial nº 91, de 9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V - Lei Provincial nº 92, de 9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VI - Lei Provincial nº 93, de 9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VII - Lei Provincial nº 94, de 20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VIII - Lei Provincial nº 95, de 20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IX - Lei Provincial nº 96, de 20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 - Lei Provincial nº 97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I - Lei Provincial nº 98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II - Lei Provincial nº 99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III - Lei Provincial nº 100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IV - Lei Provincial nº 101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V - Lei Provincial nº 102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VI - Lei Provincial nº 103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VII - Lei Provincial nº 104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VIII - Lei Provincial nº 105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IX - Lei Provincial nº 106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 - Lei Provincial nº 107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I - Lei Provincial nº 108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II - Lei Provincial nº 109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III - Lei Provincial nº 110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IV - Lei Provincial nº 111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V - Lei Provincial nº 112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VI - Lei Provincial nº 113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VII - Lei Provincial nº 114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VIII - Lei Provincial nº 115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IX - Lei Provincial nº 116, de 22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 - Lei Provincial nº 117, de 22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I - Lei Provincial nº 118, de 22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II - Lei Provincial nº 119, de 22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III - Lei Provincial nº 120, de 22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IV - Lei Provincial nº 121, de 22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V - Lei Provincial nº 122, de 22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VI - Lei Provincial nº 123, de 22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VII - Lei Provincial nº 124, de 30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VIII - Lei Provincial nº 125, de 30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IX - Lei Provincial nº 126, de 30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 - Lei Provincial nº 127, de 30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I - Lei Provincial nº 128, de 1º de mai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II - Lei Provincial nº 129, de 1º de mai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III - Lei Provincial nº 130, de 1º de mai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IV - Lei Provincial nº 131, de 1º de mai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V - Resolução Provincial nº 1, de 31 de janeir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VI - Resolução Provincial nº 2, de 3 de fevereir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VII - Resolução Provincial nº 3, de 12 de fevereir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VIII - Resolução Provincial nº 4, de 12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IX - Resolução Provincial nº 5, de 12 de fevereir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 - Resolução Provincial nº 6, de 27 de fevereir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I - Resolução Provincial nº 7, de 3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II - Resolução Provincial nº 8, de 3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III - Resolução Provincial nº 9, de 5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IV - Resolução Provincial nº 10, de 5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V - Resolução Provincial nº 11, de 21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VI - Resolução Provincial nº 12, de 21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VII - Resolução Provincial nº 13, de 21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VIII - Resolução Provincial nº 14, de 21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IX - Resolução Provincial nº 15, de 21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 - Resolução Provincial nº 16, de 24 de març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I - Resolução Provincial nº 17, de 9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II - Resolução Provincial nº 18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III - Resolução Provincial nº 19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IV - Resolução Provincial nº 20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V - Resolução Provincial nº 21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VI - Resolução Provincial nº 22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VII - Resolução Provincial nº 23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VIII - Resolução Provincial nº 24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IX - Resolução Provincial nº 25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 - Resolução Provincial nº 26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I - Resolução Provincial nº 27, de 21 de abril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II - Resolução Provincial nº 28, de 12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III - Resolução Provincial nº 29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IV - Resolução Provincial nº 30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V - Resolução Provincial nº 31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VI - Resolução Provincial nº 32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VII - Resolução Provincial nº 33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VIII - Resolução Provincial nº 34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IX - Resolução Provincial nº 35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 - Resolução Provincial nº 36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I - Resolução Provincial nº 37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II - Resolução Provincial nº 38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III - Resolução Provincial nº 39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IV - Resolução Provincial nº 40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V - Resolução Provincial nº 41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VI - Resolução Provincial nº 42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VII - Resolução Provincial nº 43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VIII - Resolução Provincial nº 44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IX - Resolução Provincial nº 45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 - Resolução Provincial nº 46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I - Resolução Provincial nº 47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II - Resolução Provincial nº 48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III - Resolução Provincial nº 49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IV - Resolução Provincial nº 50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V - Resolução Provincial nº 51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VI - Resolução Provincial nº 52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VII - Resolução Provincial nº 53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VIII - Resolução Provincial nº 54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IX - Resolução Provincial nº 55, de 15 de junho de 18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 - Resolução Provincial nº 1, de 9 de març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I - Resolução Provincial nº 2, de 9 de març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II - Resolução Provincial nº 3, de 9 de març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III - Resolução Provincial nº 4, de 9 de març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IV - Resolução Provincial nº 5, de 9 de març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V - Resolução Provincial nº 6, de 9 de març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VI - Lei Provincial nº 7, de 9 de març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VII - Lei Provincial nº 8, de 15 de març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VIII - Lei Provincial nº 9, de 27 de març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IX - Resolução Provincial nº 10, de 27 de març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 - Lei Provincial nº 11, de 27 de març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I - Resolução Provincial nº 12, de 27 de març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II - Resolução Provincial nº 13, de 27 de març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III - Resolução Provincial nº 14, de 27 de març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IV - Lei Provincial nº 15, de 3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V - Lei Provincial nº 16, de 3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VI - Lei Provincial nº 17, de 7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VII - Lei Provincial nº 18, de 7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VIII - Resolução Provincial nº 19, de 7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IX - Lei Provincial nº 20, de 7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 - Lei Provincial nº 21, de 7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I - Lei Provincial nº 22, de 7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II - Resolução Provincial nº 23, de 7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III - Resolução Provincial nº 24, de 7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IV - Resolução Provincial nº 25, de 7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V - Resolução Provincial nº 26, de 7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VI - Resolução Provincial nº 27, de 7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VII - Resolução Provincial nº 28, de 7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VIII - Resolução Provincial nº 29, de 7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IX - Lei Provincial nº 30, de 13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 - Lei Provincial nº 31, de 13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I - Lei Provincial nº 32, de 13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II - Lei Provincial nº 33, de 13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III - Lei Provincial nº 34, de 13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IV - Resolução Provincial nº 35, de 13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V - Resolução Provincial nº 36, de 13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VI - Resolução Provincial nº 37, de 13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VII - Lei Provincial nº 38, de 13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VIII - Resolução Provincial nº 39, de 13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IX - Lei Provincial nº 40, de 13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 - Lei Provincial nº 41, de 15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I - Lei Provincial nº 42, de 15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II - Lei Provincial nº 43, de 15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III - Lei Provincial nº 44, de 15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IV - Lei Provincial nº 45, de 15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V - Lei Provincial nº 46, de 15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VI - Lei Provincial nº 47, de 15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VII - Lei Provincial nº 48, de 15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VIII - Resolução Provincial nº 49, de 15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IX - Resolução Provincial nº 50, de 15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 - Resolução Provincial nº 51, de 15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I - Resolução Provincial nº 52, de 15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II - Lei Provincial nº 53, de 16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III - Lei Provincial nº 54, de 16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IV - Lei Provincial nº 55, de 17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V - Lei Provincial nº 56, de 17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VI - Lei Provincial nº 57, de 17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VII - Resolução Provincial nº 58, de 17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VIII - Resolução Provincial nº 59, de 17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IX - Lei Provincial nº 60, de 19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 - Resolução Provincial nº 61, de 19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I - Resolução Provincial nº 62, de 21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II - Resolução Provincial nº 63, de 21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III - Resolução Provincial nº 64, de 21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IV - Resolução Provincial nº 65, de 21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V - Resolução Provincial nº 66, de 21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VI - Resolução Provincial nº 67, de 28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VII - Lei Provincial nº 68, de 30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VIII - Lei Provincial nº 69, de 30 de abril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IX - Lei Provincial nº 70, de 3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 - Lei Provincial nº 71, de 3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I - Lei Provincial nº 72, de 3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II - Lei Provincial nº 73, de 3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III - Lei Provincial nº 74, de 3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IV - Lei Provincial nº 75, de 3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V - Lei Provincial nº 76, de 3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VI - Lei Provincial nº 77, de 3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VII - Lei Provincial nº 78, de 3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VIII - Lei Provincial nº 79, de 3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IX - Lei Provincial nº 80, de 3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 - Resolução Provincial nº 81, de 3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I - Resolução Provincial nº 82, de 3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II - Lei Provincial nº 83, de 4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III - Lei Provincial nº 84, de 4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IV - Lei Provincial nº 85, de 4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V - Lei Provincial nº 86, de 5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VI - Lei Provincial nº 87, de 5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VII - Lei Provincial nº 88, de 5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VIII - Lei Provincial nº 89, de 6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IX - Lei Provincial nº 90, de 6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 - Lei Provincial nº 91, de 6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I - Lei Provincial nº 92, de 6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II - Resolução Provincial nº 93, de 6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III - Resolução Provincial nº 94, de 6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IV - Resolução Provincial nº 95, de 6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V - Resolução Provincial nº 96, de 6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VI - Resolução Provincial nº 97, de 6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VII - Resolução Provincial nº 98, de 6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VIII - Lei Provincial nº 99, de 8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IX - Lei Provincial nº 100, de 8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 - Lei Provincial nº 101, de 8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I - Lei Provincial nº 102, de 8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II - Lei Provincial nº 103, de 8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III - Lei Provincial nº 104, de 8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IV - Lei Provincial nº 105, de 8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V - Lei Provincial nº 106, de 8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VI - Lei Provincial nº 107, de 8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VII - Resolução Provincial nº 108, de 10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VIII - Resolução Provincial nº 109, de 10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IX - Lei Provincial nº 110, de 10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 - Resolução Provincial nº 111, de 11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I - Resolução Provincial nº 112, de 11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II - Resolução Provincial nº 113, de 11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III - Resolução Provincial nº 114, de 11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IV - Lei Provincial nº 115, de 12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V - Resolução Provincial nº 116, de 12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VI - Resolução Provincial nº 117, de 12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VII - Resolução Provincial nº 118, de 12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VIII - Resolução Provincial nº 119, de 12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IX - Resolução Provincial nº 120, de 14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 - Resolução Provincial nº 121, de 14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I - Resolução Provincial nº 122, de 14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II - Resolução Provincial nº 123, de 25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III - Lei Provincial nº 124, de 28 de mai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IV - Resolução Provincial nº 125, de 7 de junh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V - Resolução Provincial nº 126, de 7 de junh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VI - Resolução Provincial nº 127, de 7 de junh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VII - Resolução Provincial nº 128, de 7 de junh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VIII - Resolução Provincial nº 129, de 7 de junh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IX - Resolução Provincial nº 130, de 7 de junh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 - Resolução Provincial nº 131, de 7 de junh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I - Resolução Provincial nº 132, de 7 de junh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II - Resolução Provincial nº 133, de 7 de junh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III - Resolução Provincial nº 134, de 7 de junh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IV - Resolução Provincial nº 135, de 8 de junh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V - Resolução Provincial nº 136, de 8 de junh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VI - Resolução Provincial nº 137, de 8 de junh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VII - Resolução Provincial nº 138, de 8 de junh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VIII - Resolução Provincial nº 139, de 8 de junh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IX - Resolução Provincial nº 140, de 8 de junh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 - Resolução Provincial nº 141, de 8 de junho de 188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I - Lei Provincial nº 1, de 5 de fevereir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II - Lei Provincial nº 2, de 5 de fevereir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III - Resolução Provincial nº 3, de 5 de fevereir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IV - Lei Provincial nº 4, de 8 de fevereir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V - Resolução Provincial nº 5, de 8 de fevereir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VI - Resolução Provincial nº 6, de 11 de fevereir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VII - Lei Provincial nº 7, de 15 de fevereir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VIII - Resolução Provincial nº 8, de 15 de fevereir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IX - Resolução Provincial nº 9, de 15 de fevereir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 - Resolução Provincial nº 10, de 15 de fevereir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I - Lei Provincial nº 11, de 17 de fevereir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II - Lei Provincial nº 12, de 25 de fevereir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III - Lei Provincial nº 13, de 25 de fevereir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IV - Lei Provincial nº 14, de 1º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V - Lei Provincial nº 15, de 5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VI - Resolução Provincial nº 16, de 5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VII - Resolução Provincial nº 17, de 5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VIII - Lei Provincial nº 18, de 5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IX - Lei Provincial nº 19, de 5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 - Resolução Provincial nº 20, de 8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I - Lei Provincial nº 21, de 10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II - Lei Provincial nº 22, de 12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III - Lei Provincial nº 23, de 14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IV - Resolução Provincial nº 24, de 16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V - Lei Provincial nº 25, de 19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VI - Resolução Provincial nº 26, de 19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VII - Resolução Provincial nº 27, de 22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VIII - Lei Provincial nº 28, de 24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IX - Lei Provincial nº 29, de 24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X - Resolução Provincial nº 30, de 26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XI - Resolução Provincial nº 31, de 26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XII - Resolução Provincial nº 32, de 26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XIII - Resolução Provincial nº 33, de 26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XIV - Resolução Provincial nº 34, de 26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XV - Resolução Provincial nº 35, de 26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XVI - Resolução Provincial nº 36, de 26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XVII - Lei Provincial nº 37, de 26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XVIII - Lei Provincial nº 38, de 26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XXIX - Lei Provincial nº 39, de 26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L - Lei Provincial nº 40, de 26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LI - Lei Provincial nº 41, de 26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LII - Lei Provincial nº 42, de 26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LIII - Lei Provincial nº 43, de 26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LIV - Lei Provincial nº 44, de 27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LV - Lei Provincial nº 45, de 27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LVI - Resolução Provincial nº 46, de 29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LVII - Resolução Provincial nº 47, de 29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LVIII - Lei Provincial nº 48, de 29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LIX - Lei Provincial nº 49, de 31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 - Lei Provincial nº 50, de 31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I - Lei Provincial nº 51, de 31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II - Lei Provincial nº 52, de 31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III - Resolução Provincial nº 53, de 31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IV - Resolução Provincial nº 54, de 31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V - Resolução Provincial nº 55, de 31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VI - Resolução Provincial nº 56, de 31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VII - Resolução Provincial nº 57, de 31 de març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VIII - Lei Provincial nº 58, de 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IX - Resolução Provincial nº 59, de 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 - Resolução Provincial nº 60, de 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I - Resolução Provincial nº 61, de 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II - Resolução Provincial nº 62, de 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III - Resolução Provincial nº 63, de 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IV - Resolução Provincial nº 64, de 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V - Lei Provincial nº 65, de 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VI - Lei Provincial nº 66, de 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VII - Lei n° 67, de 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VIII - Lei Provincial nº 68, de 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IX - Lei Provincial nº 69, de 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 - Lei Provincial nº 70, de 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I - Lei Provincial nº 71, de 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II - Lei n° 72, de 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III - Resolução Provincial nº 73, de 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IV - Resolução Provincial nº 74, de 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V - Resolução Provincial nº 75, de 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VI - Resolução Provincial nº 76, de 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VII - Resolução Provincial nº 77, de 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VIII - Resolução Provincial nº 78, de 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IX - Resolução Provincial nº 79, de 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X - Resolução Provincial nº 80, 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XI - Lei Provincial nº 81, de 6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XII - Lei Provincial nº 82, de 6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XIII - Lei Provincial nº 83, de 6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XIV - Lei Provincial nº 84, de 6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XV - Lei Provincial nº 85, de 6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XVI - Lei Provincial nº 86, de 6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XVII - Lei Provincial nº 87, de 6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XVIII - Lei Provincial nº 88, de 6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LXXXIX - Lei Provincial nº 89, de 6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C - Resolução Provincial nº 90, de 6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CI - Lei Provincial nº 91, de 6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CII - Lei Provincial nº 92, de 6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CIII - Lei Provincial nº 93, de 6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CIV - Resolução Provincial nº 94, de 6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CV - Lei Provincial nº 95, de 11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CVI - Lei Provincial nº 96, de 11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CVII - Resolução Provincial nº 97, de 1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CVIII - Resolução Provincial nº 98, de 1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XCIX - Resolução Provincial nº 99, de 1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 - Resolução Provincial nº 100, de 1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I - Resolução Provincial nº 101, de 1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II - Resolução Provincial nº 102, de 1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III - Resolução Provincial nº 103, de 1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IV - Resolução Provincial nº 104, de 1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V - Resolução Provincial nº 105, de 1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VI - Resolução Provincial nº 106, de 13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VII - Resolução Provincial nº 107, de 13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VIII - Resolução Provincial nº 108, de 13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IX - Resolução Provincial nº 109, de 13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 - Lei Provincial nº 110, de 22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I - Resolução Provincial nº 111, de 29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II - Resolução Provincial nº 112, de 30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III - Resolução Provincial nº 113, de 30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IV - Resolução Provincial nº 114, de 30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V - Resolução Provincial nº 115, de 30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VI - Resolução Provincial nº 116, de 30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VII - Resolução Provincial nº 117, de 30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VIII - Resolução Provincial nº 118, de 30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IX - Resolução Provincial nº 119, de 30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 - Resolução Provincial nº 120, de 30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I - Resolução Provincial nº 121, de 30 de abril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II - Resolução Provincial nº 122, de 3 de mai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III - Resolução Provincial nº 123, de 3 de mai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IV - Resolução Provincial nº 124, de 3 de mai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V - Resolução Provincial nº 125, de 3 de maio de 188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VI - Lei Provincial nº 1, de 3 de fevereir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VII - Lei Provincial nº 2, de 9 de fevereir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VIII - Lei Provincial nº 3, de 9 de fevereir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IX - Lei Provincial nº 4, de 9 de fevereir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X - Resolução Provincial nº 5, de 15 de fevereir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XI - Resolução Provincial nº 6, de 15 de fevereir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XII - Resolução Provincial nº 7, de 15 de fevereir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XIII - Resolução Provincial nº 8, de 15 de fevereir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XIV - Resolução Provincial nº 9, de 15 de fevereir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XV - Resolução Provincial nº 10, de 15 de fevereir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XVI - Resolução Provincial nº 11, de 15 de fevereir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XVII - Lei Provincial nº 12, de 17 de fevereir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XVIII - Lei Provincial nº 13, de 18 de fevereir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XXIX - Lei Provincial nº 14, de 18 de fevereir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L - Lei Provincial nº 15, de 18 de fevereir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LI - Lei Provincial nº 16, de 21 de fevereir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LII - Lei Provincial nº 17, de 28 de fevereir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LIII - Lei Provincial nº 18, de 2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LIV - Lei Provincial nº 19, de 2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LV - Resolução Provincial nº 20, de 2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LVI - Lei Provincial nº 21, de 3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LVII - Lei Provincial nº 22, de 3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LVIII - Lei Provincial nº 23, de 3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LIX - Lei Provincial nº 24, de 6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 - Resolução Provincial nº 25, de 7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I - Resolução Provincial nº 26, de 7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II - Lei Provincial nº 27, de 10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III - Lei Provincial nº 28, de 13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IV - Lei Provincial nº 29, de 16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V - Lei Provincial nº 30, de 17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VI - Lei Provincial nº 31, de 17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VII - Lei Provincial nº 32, de 17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VIII - Lei Provincial nº 33, de 17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IX - Lei Provincial nº 34, de 17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 - Lei Provincial nº 35, de 17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I - Lei Provincial nº 36, de 19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II - Lei Provincial nº 37, de 19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III - Lei Provincial nº 38, de 19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IV - Lei Provincial nº 39, de 21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V - Lei Provincial nº 40, de 21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VI - Lei Provincial nº 41, de 21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VII - Lei Provincial nº 42, de 21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VIII - Lei Provincial nº 43, de 21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IX - Lei Provincial nº 44, de 21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 - Lei Provincial nº 45, de 21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I - Lei Provincial nº 46, de 21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II - Lei Provincial nº 47, de 21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III - Lei Provincial nº 48, de 21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IV - Lei Provincial nº 49, de 21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V - Lei Provincial nº 50, de 21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VI - Lei Provincial nº 51, de 21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VII - Lei Provincial nº 52, de 21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VIII - Lei Provincial nº 53, de 21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IX - Lei Provincial nº 54, de 21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X - Lei Provincial nº 55, de 22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XI - Lei Provincial nº 56, de 22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XII - Lei Provincial nº 57, de 22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XIII - Lei Provincial nº 58, de 24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XIV - Lei Provincial nº 59, de 24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XV - Lei Provincial nº 60, de 24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XVI - Lei Provincial nº 61, de 24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XVII - Lei Provincial nº 62, de 24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XVIII - Lei Provincial nº 63, de 24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LXXXIX - Lei Provincial nº 64, de 24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C - Lei Provincial nº 65, de 24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CI - Lei Provincial nº 66, de 24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CII - Lei Provincial nº 67, de 24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CIII - Lei Provincial nº 68, de 24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CIV - Lei Provincial nº 69, de 24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CV - Lei Provincial nº 70, de 24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CVI - Lei Provincial nº 71, de 24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CVII - Lei Provincial nº 72, de 24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CVIII - Lei Provincial nº 73, de 24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XCIX - Lei Provincial nº 74, de 26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 - Resolução Provincial nº 75, de 27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I - Resolução Provincial nº 76, de 27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II - Resolução Provincial nº 77, de 27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III - Resolução Provincial nº 78, de 14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IV - Resolução Provincial nº 79, de 27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V - Resolução Provincial nº 80, de 27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VI - Lei Provincial nº 81, de 27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VII - Lei Provincial nº 82, de 28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VIII - Resolução Provincial nº 83, de 2 de abril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IX - Resolução Provincial nº 84, de 2 de abril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 - Resolução Provincial nº 85, de 2 de abril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I - Resolução Provincial nº 86, de 2 de abril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II - Resolução Provincial nº 87, de 2 de abril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III - Resolução Provincial nº 88, de 2 de abril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IV - Resolução Provincial nº 89, de 2 de abril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V - Resolução Provincial nº 90, de 2 de abril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VI - Resolução Provincial nº 91, de 2 de abril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VII - Resolução Provincial nº 92, de 2 de abril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VIII - Resolução Provincial nº 93, de 2 de abril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IX - Resolução Provincial nº 94, de 2 de abril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 - Resolução Provincial nº 95, de 2 de abril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I - Resolução Provincial nº 96, de 2 de abril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II - Resolução Provincial nº 97, de 14 de abril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III - Resolução Provincial nº 98, de 14 de abril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IV - Resolução Provincial nº 99, de 14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V - Resolução Provincial nº 100, de 14 de abril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VI - Resolução Provincial nº 101, de 14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VII - Resolução Provincial nº 102, de 14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VIII - Resolução Provincial nº 103, de 14 de març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IX - Resolução Provincial nº 104, de 14 de abril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X - Resolução Provincial nº 105, de 4 de junh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XI - Resolução Provincial nº 106, de 14 de abril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XII - Resolução Provincial nº 107, de 28 de abril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XIII - Resolução Provincial nº 108, de 22 de mai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XIV - Resolução Provincial nº 109, de 22 de mai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XV - Resolução Provincial nº 110, de 22 de mai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XVI - Resolução Provincial nº 111, de 22 de mai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XVII - Resolução Provincial nº 112, de 22 de mai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XVIII - Resolução Provincial nº 113, de 22 de mai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XXIX - Resolução Provincial nº 114, de 22 de mai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L - Resolução Provincial nº 115, de 14 de abril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LI - Resolução Provincial nº 116, de 21 de junh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LII - Lei Provincial nº 117, de 26 de junh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LIII - Resolução Provincial nº 118, de 17 de julh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LIV - Resolução Provincial nº 119, de 28 de julh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LV - Resolução Provincial nº 120, de 28 de julh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LVI - Resolução Provincial nº 121, de 28 de julh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LVII - Resolução Provincial nº 122, de 28 de julh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LVIII - Resolução Provincial nº 123, de 6 de agost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LIX - Resolução Provincial nº 124, de 6 de agost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 - Resolução Provincial nº 125, de 14 de agost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I - Resolução Provincial nº 126, de 17 de agosto de 18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II - Lei Provincial nº 1, de 29 de jan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III - Lei Provincial nº 2, de 29 de jan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IV - Lei Provincial nº 3, de 30 de jan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V - Lei Provincial nº 4, de 6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VI - Lei Provincial nº 5, de 6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VII - Lei Provincial nº 6, de 6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VIII - Lei Provincial nº 7, de 6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IX - Lei Provincial nº 8, de 9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 - Lei Provincial nº 9, de 9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I - Lei Provincial nº 10, de 12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II - Lei Provincial nº 11, de 12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III - Lei Provincial nº 12, de 16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IV - Lei Provincial nº 13, de 16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V - Lei Provincial nº 14, de 16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VI - Lei Provincial nº 15, de 18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VII - Lei Provincial nº 16, de 18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VIII - Lei Provincial nº 17, de 18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IX - Lei Provincial nº 18, de 18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 - Lei Provincial nº 19, de 20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I - Lei Provincial nº 20, de 21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II - Lei Provincial nº 21, de 28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III - Lei Provincial nº 22, de 28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IV - Lei Provincial nº 23, de 28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V - Lei Provincial nº 24, de 28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VI - Resolução Provincial nº 25, de 28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VII - Lei Provincial nº 26, de 28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VIII - Resolução Provincial nº 27, de 28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IX - Resolução Provincial nº 28, de 28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X - Resolução Provincial nº 29, de 28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XI - Lei Provincial nº 30, de 28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XII - Lei Provincial nº 31, de 28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XIII - Lei Provincial nº 32, de 28 de feverei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XIV - Lei Provincial nº 33, de 2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XV - Lei Provincial nº 34, de 2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XVI - Lei Provincial nº 35, de 4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XVII - Lei Provincial nº 36, de 7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XVIII - Lei Provincial nº 37, de 7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LXXXIX - Lei Provincial nº 38, de 12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C - Lei Provincial nº 39, de 12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CI - Lei Provincial nº 40, de 12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CII - Lei Provincial nº 41, de 13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CIII - Lei Provincial nº 42, de 14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CIV - Lei Provincial nº 43, de 14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CV - Lei Provincial nº 44, de 20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CVI - Lei Provincial nº 45, de 20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CVII - Lei Provincial nº 46, de 20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CVIII - Lei Provincial nº 47, de 22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XCIX - Lei Provincial nº 48, de 22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 - Lei Provincial nº 49, de 22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I - Lei Provincial nº 50, de 22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II - Lei Provincial nº 51, de 22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III - Lei Provincial nº 52, de 22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IV - Lei Provincial nº 53, de 22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V - Lei Provincial nº 54, de 22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VI - Lei Provincial nº 55, de 22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VII - Lei Provincial nº 56, de 22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VIII - Lei Provincial nº 57, de 22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IX - Lei Provincial nº 58, de 22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 - Lei Provincial nº 59, de 22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I - Lei Provincial nº 60, de 22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II - Lei Provincial nº 61, de 22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III - Lei Provincial nº 62, de 23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IV - Lei Provincial nº 63, de 27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V - Lei Provincial nº 64, de 27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VI - Lei Provincial nº 65, de 27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VII - Lei Provincial nº 66, de 27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VIII - Lei Provincial nº 67, de 27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IX - Lei Provincial nº 68, de 27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 - Lei Provincial nº 69, de 27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I - Lei Provincial nº 70, de 27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II - Lei Provincial nº 71, de 27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III - Lei Provincial nº 72, de 30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IV - Lei Provincial nº 73, de 30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V - Lei Provincial nº 74, de 30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VI - Lei Provincial nº 75, de 30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VII - Lei Provincial nº 76, de 30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VIII - Lei Provincial nº 77, de 30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IX - Lei Provincial nº 78, de 30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X - Lei Provincial nº 79, de 30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XI - Lei Provincial nº 80, de 30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XII - Lei Provincial nº 81, de 30 de març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XIII - Resolução Provincial nº 82, de 1º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XIV - Lei Provincial nº 83, de 1º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XV - Lei Provincial nº 84, de 1º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XVI - Lei Provincial nº 85, de 1º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XVII - Lei Provincial nº 86, de 1º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XVIII - Lei Provincial nº 87, de 1º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XXIX - Lei Provincial nº 88, de 1º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L - Lei Provincial nº 89, de 1º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LI - Lei Provincial nº 90, de 1º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LII - Lei Provincial nº 91, de 3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LIII - Lei Provincial nº 92, de 3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LIV - Lei Provincial nº 93, de 4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LV - Lei Provincial nº 94, de 4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LVI - Lei Provincial nº 95, de 4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LVII - Lei Provincial nº 96, de 4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LVIII - Lei Provincial nº 97, de 4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LIX - Lei Provincial nº 98, de 4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 - Lei Provincial nº 99, de 4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I - Lei Provincial nº 100, de 4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II - Lei Provincial nº 101, de 8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III - Lei Provincial nº 102, de 9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IV - Lei Provincial nº 103, de 9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V - Lei Provincial nº 104, de 9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VI - Lei Provincial nº 105, de 9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VII - Lei Provincial nº 106, de 9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VIII - Lei Provincial nº 107, de 9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IX - Lei Provincial nº 108, de 10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 - Lei Provincial nº 109, de 15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I - Lei Provincial nº 110, de 17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II - Resolução Provincial nº 111, de 23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III - Resolução Provincial nº 112, de 23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IV - Resolução Provincial nº 113, de 23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V - Resolução Provincial nº 114, de 23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VI - Resolução Provincial nº 115, de 23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VII - Resolução Provincial nº 116, de 23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VIII - Resolução Provincial nº 117, de 23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IX - Resolução Provincial nº 118, de 23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 - Lei Provincial nº 119, de 25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I - Lei Provincial nº 120, de 25 de abril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II - Lei Provincial nº 121, de 6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III - Lei Provincial nº 122, de 6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IV - Resolução Provincial nº 123, de 9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V - Lei Provincial nº 124, de 10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VI - Lei Provincial nº 125, de 15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VII - Lei Provincial nº 126, de 15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VIII - Lei Provincial nº 127, de 15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IX - Lei Provincial nº 128, de 15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X - Lei Provincial nº 129, de 16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XI - Lei Provincial nº 130, de 15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XII - Lei Provincial nº 131, de 15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XIII - Lei Provincial nº 132, de 15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XIV - Lei Provincial nº 133, de 15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XV - Lei Provincial nº 134, de 15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XVI - Lei Provincial nº 135, de 15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XVII - Lei Provincial nº 136, de 15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XVIII - Lei Provincial nº 137, de 15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LXXXIX - Lei Provincial nº 138, de 15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C - Resolução Provincial nº 139, de 17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CI - Resolução Provincial nº 140, de 20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CII - Resolução Provincial nº 141, de 18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CIII - Resolução Provincial nº 142, de 18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CIV - Resolução Provincial nº 143, de 18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CV - Resolução Provincial nº 144, de 17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CVI - Resolução Provincial nº 145, de 18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CVII - Resolução Provincial nº 146, de 18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CVIII - Resolução Provincial nº 147, de 18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XCIX - Resolução Provincial nº 148, de 18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 - Resolução Provincial nº 149, de 18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I - Resolução Provincial nº 150, de 18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II - Resolução Provincial nº 151, de 18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III - Resolução Provincial nº 152, de 18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IV - Resolução Provincial nº 153, de 18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V - Resolução Provincial nº 154, de 18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VI - Resolução Provincial nº 155, de 18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VII - Resolução Provincial nº 156, de 18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VIII - Resolução Provincial nº 157, de 18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IX - Resolução Provincial nº 158, de 18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 - Resolução Provincial nº 159, de 18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I - Resolução Provincial nº 160, de 18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II - Resolução Provincial nº 161, de 18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III - Resolução Provincial nº 162, de 18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IV - Resolução Provincial nº 163, de 18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V - Resolução Provincial nº 164, de 21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VI - Resolução Provincial nº 165, de 21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VII - Resolução Provincial nº 166, de 21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VIII - Resolução Provincial nº 167, de 21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IX - Resolução Provincial nº 168, de 21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 - Resolução Provincial nº 169, de 21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I - Resolução Provincial nº 170, de 21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II - Resolução Provincial nº 171, de 21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III - Resolução Provincial nº 172, de 21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IV - Resolução Provincial nº 173, de 21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V - Resolução Provincial nº 174, de 21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VI - Resolução Provincial nº 175, de 21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VII - Resolução Provincial nº 176, de 18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VIII - Resolução Provincial nº 177, de 22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IX - Resolução Provincial nº 178, de 22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X - Resolução Provincial nº 179, de 22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XI - Resolução Provincial nº 180, de 22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XII - Resolução Provincial nº 181, de 22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XIII - Resolução Provincial nº 182, de 22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XIV - Resolução Provincial nº 183, de 22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XV - Resolução Provincial nº 184, de 22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XVI - Resolução Provincial nº 185, de 28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XVII - Resolução Provincial nº 186, de 31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XVIII - Resolução Provincial nº 187, de 31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XXIX - Lei Provincial nº 188, de 1º de junh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L - Resolução Provincial nº 189, de 3 de junh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LI - Resolução Provincial nº 190, de 31 de mai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LII - Resolução Provincial nº 191, de 3 de junh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LIII - Resolução Provincial nº 192, de 5 de junh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LIV - Resolução Provincial nº 193, de 5 de junh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LV - Lei Provincial nº 194, de 5 de junh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LVI - Lei Provincial nº 195, de 5 de junh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LVII - Resolução Provincial nº 196, de 6 de junh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LVIII - Resolução Provincial nº 197, de 6 de junh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MCCCXLIX - Resolução Provincial nº 198, de 3 de agosto de 188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2º - Ficam revogadas as seguintes resoluções: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Resolução nº 2, de 25 de novemb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Resolução nº 3, de 3 de dezemb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Resolução nº 5, de 26 de dezembro de 188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Resolução nº 10, de 11 de janeiro de 189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Resolução nº 20, de 17 de fevereiro de 189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Resolução nº 22, de 3 de março de 189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Resolução nº 23, de 3 de março de 189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Resolução nº 25, de 6 de março de 189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Resolução nº 26, de 10 de março de 189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Resolução nº 28, de 12 de março de 189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Resolução nº 30, de 17 de março de 189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Resolução nº 31, de 17 de março de 189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Resolução nº 35, de 28 de março de 189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- Resolução nº 36, de 28 de março de 189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- Resolução nº 38, de 29 de março de 189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 - Resolução nº 44, de 12 de abril de 189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 - Resolução nº 45, de 14 de abril de 189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I - Resolução nº 53, de 15 de maio de 189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X - Resolução nº 62, de 18 de junho de 189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 - Resolução nº 63, de 23 de junho de 189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 - Resolução nº 67, de 12 de julho de 189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 - Resolução nº 68, de 22 de julho de 189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I - Resolução nº 70, de 23 de julho de 189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V - Resolução nº 75, de 14 de agosto de 189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 - Resolução nº 76, de 25 de agosto de 189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 - Resolução nº 77, de 26 de agosto de 189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 - Resolução nº 78, de 28 de março de 189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4 de junh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4 de junh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49:00Z</dcterms:created>
  <dc:creator>ATL-RLoureiro</dc:creator>
  <dc:description/>
  <dc:language>en-US</dc:language>
  <cp:lastModifiedBy>ATL-RLoureiro</cp:lastModifiedBy>
  <dcterms:modified xsi:type="dcterms:W3CDTF">2007-06-11T20:49:00Z</dcterms:modified>
  <cp:revision>4</cp:revision>
  <dc:subject/>
  <dc:title>LEI Nº 12</dc:title>
</cp:coreProperties>
</file>