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2.940, DE 23 DE ABRIL DE 2008,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17, de 2007 do Deputado João Barbosa - DEM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Sepultador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o Sepultador”, a ser comemorado, anualmente, no dia 1º de novembro, passando a integrar o calendário oficial do Estad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WALDIR AGNELLO - 1º Vice - 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Auro Augusto Caliman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44:00Z</dcterms:created>
  <dc:creator>ATL-RLoureiro</dc:creator>
  <dc:description/>
  <dc:language>en-US</dc:language>
  <cp:lastModifiedBy>ATL-RLoureiro</cp:lastModifiedBy>
  <dcterms:modified xsi:type="dcterms:W3CDTF">2008-04-24T22:44:00Z</dcterms:modified>
  <cp:revision>1</cp:revision>
  <dc:subject/>
  <dc:title>LEI Nº 12</dc:title>
</cp:coreProperties>
</file>