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491, DE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(Projeto de lei nº 455, de 2021, do Deputado Mauro Bragato - PSDB)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Denomina "Sueli Cristina Nifossi Di Gesu" o dispositivo de acesso e retorno - SPD 000/563, localizado no km 0,00 da SP 563 - Rodovia General Euclides de Oliveira Figueiredo, no município de Teodoro Sampaio.</w:t>
      </w:r>
    </w:p>
    <w:p>
      <w:pPr>
        <w:pStyle w:val="Normal"/>
        <w:spacing w:lineRule="exact" w:line="240"/>
        <w:jc w:val="both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VICE-GOVERNADOR, EM EXERCÍCIO NO CARGO DE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1º</w:t>
      </w:r>
      <w:r>
        <w:rPr>
          <w:rFonts w:cs="Verdana" w:ascii="Verdana" w:hAnsi="Verdana"/>
        </w:rPr>
        <w:t xml:space="preserve"> - Passa a denominar-se "Sueli Cristina Nifossi Di Gesu" o dispositivo de acesso e retorno - SPD 000/563, localizado no km 0,00 da SP 563 - Rodovia General Euclides de Oliveira Figueiredo, no município de Teodoro Sampai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 xml:space="preserve"> - Esta lei entra em vigor na data de sua publicação.</w:t>
      </w:r>
    </w:p>
    <w:p>
      <w:pPr>
        <w:pStyle w:val="Normal"/>
        <w:spacing w:lineRule="atLeast" w:line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lácio dos Bandeirantes, 23 de dezembr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bookmarkStart w:id="0" w:name="_Hlk77679359"/>
      <w:bookmarkEnd w:id="0"/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bookmarkStart w:id="1" w:name="_Hlk77679359"/>
      <w:bookmarkEnd w:id="1"/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 da Casa Civil, em 23 de dezembro de 2021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45:00Z</dcterms:created>
  <dc:creator>Rodrigo Edson Fierro</dc:creator>
  <dc:description/>
  <dc:language>en-US</dc:language>
  <cp:lastModifiedBy>Egina Ayako Yamamoto Spinula</cp:lastModifiedBy>
  <dcterms:modified xsi:type="dcterms:W3CDTF">2022-02-01T16:46:00Z</dcterms:modified>
  <cp:revision>3</cp:revision>
  <dc:subject/>
  <dc:title/>
</cp:coreProperties>
</file>