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18, DE 18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5/06, do Deputado Eli Corrêa Filh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bdul Hadi Mohamad Fares" o trevo de acesso localizado no km 37,500 da Rodovia Anhanguera - SP 330, no Município de Cajam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8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8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9:00Z</dcterms:created>
  <dc:creator>ATL-MAMartins</dc:creator>
  <dc:description/>
  <dc:language>en-US</dc:language>
  <cp:lastModifiedBy>ATL-MAMartins</cp:lastModifiedBy>
  <dcterms:modified xsi:type="dcterms:W3CDTF">2008-03-19T13:49:00Z</dcterms:modified>
  <cp:revision>4</cp:revision>
  <dc:subject/>
  <dc:title>LEI Nº 12</dc:title>
</cp:coreProperties>
</file>