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6.240, DE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1443/15, do Deputado Carlão Pignatari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a de utilidade pública a entidade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É declarado de utilidade pública o Centro de Apoio a Saúde da Leste – CASAL, com sede na Capit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em 1º de junho de 2016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rcio Fernando Elias Ros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Justiça e da Defesa da Cidadan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uel Moreira da Silva Juni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1º de jun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1:13:00Z</dcterms:created>
  <dc:creator>GAB-MAMartins</dc:creator>
  <dc:description/>
  <dc:language>en-US</dc:language>
  <cp:lastModifiedBy>GAB-MAMartins</cp:lastModifiedBy>
  <dcterms:modified xsi:type="dcterms:W3CDTF">2016-06-01T21:13:00Z</dcterms:modified>
  <cp:revision>2</cp:revision>
  <dc:subject/>
  <dc:title/>
</cp:coreProperties>
</file>