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495, DE 3 DE JULH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299/13, do Deputado Welson Gasparini �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i a �Semana de Orienta��o e Preven��o de Acidentes Dom�stico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institu�da a �Semana de Orienta��o e Preven��o de Acidentes Dom�sticos� no Estado de S�o Paulo, destinada a alertar e conscientizar as pessoas para o risco destes acidentes, visando obter maior seguran�a no ambiente familiar, escolar e outros, tudo com o especial fim de atenuar a gravidade e diminuir o n�mero de acidentes dom�sti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 �Semana de Orienta��o e Preven��o de Acidentes Dom�sticos� ocorrer�, anualmente, na �ltima semana do m�s de junho, antes das f�rias escol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A �Semana de Orienta��o e Preven��o de Acidentes Dom�sticos� ser� divulgada em toda sociedade, especialmente nas escolas, creches, hospitais, centros de sa�de, asilos e outros locais com grande concentra��o de crian�as, adolescentes e idosos, maiores v�timas desta modalidade de acid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3 de julh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 Jacobus Cornelis Voord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Edu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Everson 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a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3 de julh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