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94, DE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161/2003, do deputado Arnaldo Jardim - PPS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Dr. Aloysio Nunes Ferreira" o viaduto de acesso ao Clube Monte Líbano, altura do km 445,450 da Via Washington Luís - SP 310, em São José do Rio Pre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7:00Z</dcterms:created>
  <dc:creator>EDMÉA CARNEIRO GEMPKA</dc:creator>
  <dc:description/>
  <dc:language>en-US</dc:language>
  <cp:lastModifiedBy>EDMÉA CARNEIRO GEMPKA</cp:lastModifiedBy>
  <dcterms:modified xsi:type="dcterms:W3CDTF">2003-10-14T11:37:00Z</dcterms:modified>
  <cp:revision>3</cp:revision>
  <dc:subject/>
  <dc:title>LEI Nº 11</dc:title>
</cp:coreProperties>
</file>