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48, DE 26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2/2008, do Deputado Roberto Massafe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Diploma de Reconhecimento ao Mérito Desportivo no Estad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Diploma de Reconhecimento ao Mérito Desportivo, a ser conferido aos atletas que galgarem posições de destaque nas competições e eventos esportivos estaduais, nacionais e internacionais, bem como aos respectivos membros da comissão técnica de preparação dos atletas, cujos treinamentos técnicos e físicos tenham sido realizados n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1º - Para os efeitos desta lei consideram-se posições de destaque as três primeiras coloc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2º - A diplomação prevista no "caput" será outorgada pela Secretaria de Esporte, Lazer e Turismo do Estado de São Paulo em sessão solene, preferencialmente no "Dia do Atleta", comemorado, anualmente, no dia 21 de dez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diplomação a que se refere o "caput" do artigo 1º também será concedida a todos os atletas que encerrarem sua carreira ou participação em eventos esportivos estaduais, nacionais e internacio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ury Santos Alv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sporte, Lazer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i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05:00Z</dcterms:created>
  <dc:creator>ATL-MAMartins</dc:creator>
  <dc:description/>
  <cp:keywords/>
  <dc:language>en-US</dc:language>
  <cp:lastModifiedBy>ATL-MAMartins</cp:lastModifiedBy>
  <dcterms:modified xsi:type="dcterms:W3CDTF">2009-05-28T20:05:00Z</dcterms:modified>
  <cp:revision>3</cp:revision>
  <dc:subject/>
  <dc:title>LEI Nº 13</dc:title>
</cp:coreProperties>
</file>