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367, DE 21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24/13, do Deputado Cau� Macris -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dispositivo de acesso rodovi�ri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Francisco Capodifoglio� o dispositivo de acesso (SPD 201/330) que liga o Bairro Para�so ao km 200,650 da Via Anhanguera � SP 330, no Munic�pio de Santa Cruz da Concei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1 de mar�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